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幼儿园中班老师工作心得体会"/>
      <w:r>
        <w:rPr/>
        <w:t>年终幼儿园中班老师工作心得体会</w:t>
      </w:r>
      <w:bookmarkEnd w:id="0"/>
    </w:p>
    <w:p>
      <w:pPr>
        <w:pStyle w:val="Normal"/>
        <w:rPr/>
      </w:pPr>
      <w:r>
        <w:rPr/>
        <w:t>回顾这学期的点点滴滴，颇感欣慰，孩子们的每一点提高都倾注了我们教师的心血，当然更离不开家长对我们工作的支持和配合。看着孩子们一张张活泼，可爱的笑脸，我觉得自我的付出并没有白费，此刻我就对本学期的个人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用心参加园里组织的政治学习，认真记笔记，数量足，资料丰富。用心参加园里组织的各项活动。热爱群众、团结同事、尊重老教师、对待幼儿有爱心。严格遵守园里的各项规章制度，不迟到、早退。用心响应工会号召，并参与各项活动。在廉洁从教上，我始终遵循人民教师的职业道德要求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半日活动，有准备的组织丰富搞笑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透过一学期的活动，孩子们养成了良好的活动常规和与同伴分享、合作的习惯，动手潜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我们选取了一些有特点的装饰布置，利用了一些废旧物品自制了一些简单的玩具，让孩子们玩得既开心又搞笑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开学初，我们主要是和新生的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透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状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教师好辛苦呀，务必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爱孩子就是尊重孩子，爱孩子就是职责，因为有了这份沉甸甸的职责，我们才会做的更好。孩子们由于年龄小，自立生活潜力差，自我保护潜力也不强，所以我会教给孩子们如何在不伤害别人的状况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