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最佳执行力培训心得_最佳员工执行力培训心得体会"/>
      <w:r>
        <w:rPr/>
        <w:t>员工最佳执行力培训心得</w:t>
      </w:r>
      <w:r>
        <w:rPr/>
        <w:t>_</w:t>
      </w:r>
      <w:r>
        <w:rPr/>
        <w:t>最佳员工执行力培训心得体会</w:t>
      </w:r>
      <w:bookmarkEnd w:id="0"/>
    </w:p>
    <w:p>
      <w:pPr>
        <w:pStyle w:val="Normal"/>
        <w:rPr/>
      </w:pPr>
      <w:r>
        <w:rPr/>
        <w:t>走进书店，一摞摞一堆堆有关执行力的书籍码垛的琳琅满目，绝对称得上商业和管理流行读物的主流。我也曾翻阅几本，这些书从各种角度和层面对执行力进行了阐述，有的说技，有的讲战略，有的讲战术……或许是太过囫囵吞枣，走马观花式的读书方法，老感觉“纸上得来终觉浅”。有幸参加了部门组织的《员工最佳执行力》培训，李强老师“最佳执行力一定是基于个人内在的深刻反省和强烈的内在动机”的观点触动了我。</w:t>
      </w:r>
    </w:p>
    <w:p>
      <w:pPr>
        <w:pStyle w:val="Normal"/>
        <w:rPr/>
      </w:pPr>
      <w:r>
        <w:rPr/>
        <w:t>知识不能改变起点，但一定能改变终点。李强老师在第一讲就开宗明义“学习改变命运”。身为员工如果没有岗位所必须的专业技能，何谈执行</w:t>
      </w:r>
      <w:r>
        <w:rPr/>
        <w:t>?</w:t>
      </w:r>
      <w:r>
        <w:rPr/>
        <w:t>学习是一个人获取知识、掌握专业技能的唯一方法</w:t>
      </w:r>
      <w:r>
        <w:rPr/>
        <w:t>;</w:t>
      </w:r>
      <w:r>
        <w:rPr/>
        <w:t>向先贤大哲和他人的经验教训学习，是一个人增长人生阅历、提高综合素养的唯一捷径。</w:t>
      </w:r>
    </w:p>
    <w:p>
      <w:pPr>
        <w:pStyle w:val="Normal"/>
        <w:rPr/>
      </w:pPr>
      <w:r>
        <w:rPr/>
        <w:t>人生犹如逆水行舟，不进则退。不学习就没有成长，还要学到老活到老。在当今这个瞬息万变的社会，身为职场员工，要想顺利完成工作任务、履行好岗位职责，只有不断自我充电才能满足岗位工作的需要，也唯有不断学习提高职业素养，才能输出更优的业绩成果。</w:t>
      </w:r>
    </w:p>
    <w:p>
      <w:pPr>
        <w:pStyle w:val="Normal"/>
        <w:rPr/>
      </w:pPr>
      <w:r>
        <w:rPr/>
        <w:t>生活中的每一天我们都好像重复着昨天，其实不然，每一个太阳升起的早晨都是崭新的。工作亦是如此，虽然我们长期在同一个岗位，但是所面对的工作任务并非一成不变。工作中也总会出现这样那样的新问题和新困难，等待我们去解决。人类有喜欢挑战的天性，越难越有挑战，每解决一个问题，我们都会获得极大的荣誉感和满足感，人生和身为员工的价值正是在手到病除解决疑难杂症中得以体现。</w:t>
      </w:r>
    </w:p>
    <w:p>
      <w:pPr>
        <w:pStyle w:val="Normal"/>
        <w:rPr/>
      </w:pPr>
      <w:r>
        <w:rPr/>
        <w:t>在解决问题的过程中，我们的自信心进一步得到增强，眼界得以拓宽，人生阅历得以丰富。尽管曾经面对问题，我们无从下手，甚而焦头烂额寝食难安，风雨之后终见彩虹，最终迎来收获，获得人生经验，迎来成长。面对问题，我们不再惊慌失措，头脑更有思路，分析更加透彻，解决问题更加得心应手，效率越来越高，业绩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员工，如何让自己拥有达成目标的卓越执行力</w:t>
      </w:r>
      <w:r>
        <w:rPr/>
        <w:t>?</w:t>
      </w:r>
      <w:r>
        <w:rPr/>
        <w:t>要行必先能行，工欲善其事，必先利其器，学习显然就是有效提高执行力的一把利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