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媒体运营主管的基本职责范本"/>
      <w:r>
        <w:rPr/>
        <w:t>新媒体运营主管的基本职责范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微信公众号的搭建、运营，日常内容编辑、发布、维护、管理、互动、提高影响力和关注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社交媒体运营</w:t>
      </w:r>
      <w:r>
        <w:rPr/>
        <w:t>(</w:t>
      </w:r>
      <w:r>
        <w:rPr/>
        <w:t>如微博、微信、抖音、今日头条、知乎等</w:t>
      </w:r>
      <w:r>
        <w:rPr/>
        <w:t>)</w:t>
      </w:r>
      <w:r>
        <w:rPr/>
        <w:t>，业务、活动信息发布，信息采编、编辑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网络媒体内容、线上活动的策划及推广工作</w:t>
      </w:r>
      <w:r>
        <w:rPr/>
        <w:t>;</w:t>
      </w:r>
      <w:r>
        <w:rPr/>
        <w:t>提升粉丝活跃度，增强与粉丝的互动性</w:t>
      </w:r>
      <w:r>
        <w:rPr/>
        <w:t>;</w:t>
      </w:r>
    </w:p>
    <w:p>
      <w:pPr>
        <w:pStyle w:val="Normal"/>
        <w:rPr/>
      </w:pPr>
      <w:r>
        <w:rPr/>
        <w:t>、跟踪推广效果</w:t>
      </w:r>
      <w:r>
        <w:rPr/>
        <w:t>,</w:t>
      </w:r>
      <w:r>
        <w:rPr/>
        <w:t>进行数据分析并反馈</w:t>
      </w:r>
      <w:r>
        <w:rPr/>
        <w:t>,</w:t>
      </w:r>
      <w:r>
        <w:rPr/>
        <w:t>提升新媒体影响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针对公司经营需要，结合新媒体特点，制定推广方案并实施，有效运用公司内外部相关资源，与各部门及团队融洽合作，顺利推进相关项目执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了解社交媒体最新趋势，定期总结分析行业中各类账号运营情况，挖掘和分析粉丝的上网行为、使用习惯，并及时提出新媒体运营有针对性的措施方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领导交办的其他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广告、新闻、中文、编辑、电子商务等相关专业，本科及以上学历，三年以上微信、微博、直播平台等新媒体运营管理及相关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网感觉</w:t>
      </w:r>
      <w:r>
        <w:rPr/>
        <w:t>;</w:t>
      </w:r>
      <w:r>
        <w:rPr/>
        <w:t>具备良好的文字功底，熟悉微信后台的搭建及公众微信号的运营流程，可熟练使用相关设计软件及推广平台软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思维开阔，有创意，能从企业所处行业、业务角度进行话题策划，同时也能从消费者角度进行软文话题策划</w:t>
      </w:r>
      <w:r>
        <w:rPr/>
        <w:t>;</w:t>
      </w:r>
    </w:p>
    <w:p>
      <w:pPr>
        <w:pStyle w:val="Normal"/>
        <w:rPr/>
      </w:pPr>
      <w:r>
        <w:rPr/>
        <w:t>、对互联网及社会热点事件敏感，有自己的思考，客观公正，乐于分享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逻辑思维清晰，做事有条理，善于沟通，责任心强，注重团队合作，一定的抗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