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习中国梦心得体会精选"/>
      <w:r>
        <w:rPr/>
        <w:t>最新学习中国梦心得体会精选</w:t>
      </w:r>
      <w:bookmarkEnd w:id="0"/>
    </w:p>
    <w:p>
      <w:pPr>
        <w:pStyle w:val="Normal"/>
        <w:rPr/>
      </w:pPr>
      <w:r>
        <w:rPr/>
        <w:t>时有思考，“中国梦”蕴含了什么</w:t>
      </w:r>
      <w:r>
        <w:rPr/>
        <w:t>?</w:t>
      </w:r>
      <w:r>
        <w:rPr/>
        <w:t>我们没有高屋建瓴的深度，也没有运筹帷幄的广度，只有身处基层的年轻人在这个共筑中国梦的时代的一点点感悟。</w:t>
      </w:r>
    </w:p>
    <w:p>
      <w:pPr>
        <w:pStyle w:val="Normal"/>
        <w:rPr/>
      </w:pPr>
      <w:r>
        <w:rPr/>
        <w:t>“</w:t>
      </w:r>
      <w:r>
        <w:rPr/>
        <w:t>中国梦”就是“国家富强、民族振兴、人民幸福”的梦，对于我们来讲这个看似“很大很空”的梦，只要我们一步一个脚印，实实在在地去干事创业，就能在细微之处出真效，就能积流成海，就能为这座梦的广厦添砖加瓦。怎样助力“中国梦”呢</w:t>
      </w:r>
      <w:r>
        <w:rPr/>
        <w:t>?</w:t>
      </w:r>
      <w:r>
        <w:rPr/>
        <w:t>就要做到干事动机纯粹，干事动力充沛，干事作风淳朴，干事成效明显。</w:t>
      </w:r>
    </w:p>
    <w:p>
      <w:pPr>
        <w:pStyle w:val="Normal"/>
        <w:rPr/>
      </w:pPr>
      <w:r>
        <w:rPr/>
        <w:t>年轻干部，首先就要做到干事动机纯粹。在理想被现实摧残得只剩下一副骨架的当下，人们早已忘却了革命年代那份为了理想“抛头颅、洒热血”的纯真信念。一己私利早已超越了无私奉献，社会的纷繁芜杂也侵蚀着干净纯粹的本性。“见义勇为怕受伤”、“伸援手怕被讹”、“做好事被批炒作”，人们越来越不愿意去为别人想，和谐社会被蒙上了一层灰。其实，我们只要保持最初的方向不跑偏，就无惧那些腐蚀，克制住私欲这个无底洞，用真善美去对待这个世界，世界也会以同样的方式回馈我们。年轻干部最忌以利先行，干事之前多想想自己的动机，干事时多反思反思自己是不是走错了道，在逐梦途中做到慎思慎行、干干净净。</w:t>
      </w:r>
    </w:p>
    <w:p>
      <w:pPr>
        <w:pStyle w:val="Normal"/>
        <w:rPr/>
      </w:pPr>
      <w:r>
        <w:rPr/>
        <w:t>年轻干部，重点在于干事动力充沛。现在的我们少了对工作的热情与激情，干事拖沓、精神倦怠，惰性的毒苗在一点一点滋生。要想圆梦，没有充沛的精力是无法实现的。要有动力、肯卖力、下苦力，才能把事干实干好。逐梦路上的苦累在所难免，经不起这个大熔炉的煅烧又怎能去品尝梦想的果实</w:t>
      </w:r>
      <w:r>
        <w:rPr/>
        <w:t>?</w:t>
      </w:r>
      <w:r>
        <w:rPr/>
        <w:t>俗话说：“宝剑锋从磨砺出，梅花香自苦寒来。”只有被打磨过的梦，才能有丰硕的果实。我们常被批评是“吃不了苦的一代人”，所以我们更应该坚定逐梦的决心，用万分的努力加勇气去奋斗出一百分的成绩。</w:t>
      </w:r>
    </w:p>
    <w:p>
      <w:pPr>
        <w:pStyle w:val="Normal"/>
        <w:rPr/>
      </w:pPr>
      <w:r>
        <w:rPr/>
        <w:t>年轻干部，关键做到干事作风淳朴。由于外界的压力与诱惑，我们干部在工作中时常会有动摇的念头出现，让名利攻破了自己的防线。作风淳朴，不浮于表面、不投机取巧，做一个较真的干部，用朴实无华的青春织出华丽的“中国梦”。</w:t>
      </w:r>
    </w:p>
    <w:p>
      <w:pPr>
        <w:pStyle w:val="Normal"/>
        <w:rPr/>
      </w:pPr>
      <w:r>
        <w:rPr/>
        <w:t>年轻干部，势必达到干事成效明显。认真做事是一天，浑浑噩噩也是一天，年轻干部不能有“混日子”的想法，得过且过，要有干一事成一事的信心和决心。我们有的人拈轻怕重、有的人又好高骛远，结果就是工作拖着没人做，该干的没干好，想干的干不出。年轻干部要正确看待自己的工作，找准定位。无论小事杂事，只要是自己的事就要干出自己的成绩</w:t>
      </w:r>
      <w:r>
        <w:rPr/>
        <w:t>;</w:t>
      </w:r>
      <w:r>
        <w:rPr/>
        <w:t>无论辛苦与否，只要是自己职责就要挑起那份责任。双脚站得稳，两肩扛得住，我们也向成功迈出了一大步。保持步伐，对成功不懈地追求，我们也会闯出自己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人是实现“中国梦”的中坚力量，我们要强筋壮骨，挺直脊梁，用激情奋斗、顽强拼搏、乐于奉献的青春去绘出伟大“中国梦”的绚丽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