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文员的职责人事文员的工作内容"/>
      <w:r>
        <w:rPr/>
        <w:t>关于人事文员的职责人事文员的工作内容</w:t>
      </w:r>
      <w:bookmarkEnd w:id="0"/>
    </w:p>
    <w:p>
      <w:pPr>
        <w:pStyle w:val="Normal"/>
        <w:rPr/>
      </w:pPr>
      <w:r>
        <w:rPr/>
        <w:t>1</w:t>
      </w:r>
      <w:r>
        <w:rPr/>
        <w:t>、协助日常人事手续办理、人事信息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员工考勤管理及各类报表的制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各部门文件把关并集中呈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各类行政费用的预算制定与管控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会议室、固定资产、劳保用品统一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服从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