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议自我鉴定"/>
      <w:r>
        <w:rPr/>
        <w:t>团员个人评议自我鉴定</w:t>
      </w:r>
      <w:bookmarkEnd w:id="0"/>
    </w:p>
    <w:p>
      <w:pPr>
        <w:pStyle w:val="Normal"/>
        <w:rPr/>
      </w:pPr>
      <w:r>
        <w:rPr/>
        <w:t>本人作为一名团员，深觉在校团组织的培育下，这一年中，在各方面严格要求自己，努力工作虚心学习，从而使自己在思想和学习等方面都有很大的发展进步。现将本学年的思想和学习等做如下总结：</w:t>
      </w:r>
    </w:p>
    <w:p>
      <w:pPr>
        <w:pStyle w:val="Normal"/>
        <w:rPr/>
      </w:pPr>
      <w:r>
        <w:rPr/>
        <w:t>一，在思想发展方面。</w:t>
      </w:r>
    </w:p>
    <w:p>
      <w:pPr>
        <w:pStyle w:val="Normal"/>
        <w:rPr/>
      </w:pPr>
      <w:r>
        <w:rPr/>
        <w:t>中国共产主义共青团是中国共产党的助手和后备军，是中国共产党联系青年的桥梁和纽带，是中国共产党领导的先进青年的群众组织，是广大青年在实践中学习中国特色社会主义和共产主义的学校</w:t>
      </w:r>
      <w:r>
        <w:rPr/>
        <w:t>.</w:t>
      </w:r>
      <w:r>
        <w:rPr/>
        <w:t>这一年来，认真学习学校开设的马克思列宁主义、毛泽东思想、邓小平理论和“三个代表”重要思想等提升个人先进性和思想修养的课程，努力提高理论水平和思想素质。并通过对团知识的学习和积极地参与团内的各项活动中，让我更深刻地了解到作为一个共青团员的光荣和责任的重大。我认识了共青团员负担着为实现我们中国共产党的推进现代化建设、完成祖国统一、维护世界和平和促进共同发展的三大历史任务。要实现这些任务，我们目前的阶段主要做的事情是要努力学习，积累更多的知识以便将来更好地运用。</w:t>
      </w:r>
    </w:p>
    <w:p>
      <w:pPr>
        <w:pStyle w:val="Normal"/>
        <w:rPr/>
      </w:pPr>
      <w:r>
        <w:rPr/>
        <w:t>二，在自身的品质和道德修养方面。</w:t>
      </w:r>
    </w:p>
    <w:p>
      <w:pPr>
        <w:pStyle w:val="Normal"/>
        <w:rPr/>
      </w:pPr>
      <w:r>
        <w:rPr/>
        <w:t>本人思想道德品质好，能够自觉遵守学校的各项规章制度以及团的各项纪律</w:t>
      </w:r>
      <w:r>
        <w:rPr/>
        <w:t>,</w:t>
      </w:r>
      <w:r>
        <w:rPr/>
        <w:t>发扬社会主义道德风尚，积极上进，不断进取，责任心强，对工作负责，关心集体，尊敬师长，团结同学，待人真切坦诚，乐于助人。能够自觉增强团员意识，履行团员义务，按时交纳团费。</w:t>
      </w:r>
    </w:p>
    <w:p>
      <w:pPr>
        <w:pStyle w:val="Normal"/>
        <w:rPr/>
      </w:pPr>
      <w:r>
        <w:rPr/>
        <w:t>三，在学习方面。</w:t>
      </w:r>
    </w:p>
    <w:p>
      <w:pPr>
        <w:pStyle w:val="Normal"/>
        <w:rPr/>
      </w:pPr>
      <w:r>
        <w:rPr/>
        <w:t>本人学习目的明确，态度端正，学习认真刻苦，注重了多方面文化素养的提高，专心听课，没有无故缺席旷课的现象。在本学年度中，我的学习成绩有了一定的进步，能对德、智、体、美、劳各个方面全面发展。作为一名大二的学生，不断努力地学习专业知识依然是现阶段的主导方向，是个人发挥先进性，能为毕业以后更好地服务社会的摇篮。特别在今学期开设的专业课学习上，不仅注重专业理论知识的汲取，更关注社会实践的学习，特别是今学期期初学校开展的走出校园迈进企业的社会实践活动，我们国贸</w:t>
      </w:r>
      <w:r>
        <w:rPr/>
        <w:t>(2)</w:t>
      </w:r>
      <w:r>
        <w:rPr/>
        <w:t>班分别对珠海跃华电子有限公司和有行企业</w:t>
      </w:r>
      <w:r>
        <w:rPr/>
        <w:t>(</w:t>
      </w:r>
      <w:r>
        <w:rPr/>
        <w:t>中山</w:t>
      </w:r>
      <w:r>
        <w:rPr/>
        <w:t>)</w:t>
      </w:r>
      <w:r>
        <w:rPr/>
        <w:t>胶类制品厂的生产流水线和生产管理方式进行了参观调查。在这次活动中，我们学到了好多书本上学不到的知识，深刻地明白到社会实践是学生的必修课，同时也了解到有关电子产品和胶类制品的生产制造过程，并对公司的生产与管理运作有了初步的概念，这次的社会实践为我自己以后对专业知识的学习打下了基础，也为我制订规划自己的努力方向做了引导。</w:t>
      </w:r>
    </w:p>
    <w:p>
      <w:pPr>
        <w:pStyle w:val="Normal"/>
        <w:rPr/>
      </w:pPr>
      <w:r>
        <w:rPr/>
        <w:t>四，在生活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除了注重学习方面以外，我还保持积极向上，不断进取的生活作风，在校园生活里，和同学们和睦相处，建立珍贵的友情，并能够时刻关注国际国内社会的动态发展。同时作为一名团员，我时时刻刻以一名团员的标准严格要求自己，不但积极参与学校和团的组织生活和举行的有关各项活动，并接受并努力完成团组织交给的工作任务，对各项工作积极配合，使团支部工作更加顺利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