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见习老师教学活动反思"/>
      <w:r>
        <w:rPr/>
        <w:t>2023</w:t>
      </w:r>
      <w:r>
        <w:rPr/>
        <w:t>小学英语见习老师教学活动反思</w:t>
      </w:r>
      <w:bookmarkEnd w:id="0"/>
    </w:p>
    <w:p>
      <w:pPr>
        <w:pStyle w:val="Normal"/>
        <w:rPr/>
      </w:pPr>
      <w:r>
        <w:rPr/>
        <w:t>英语教学中，我对学生的学习的空间更加开放，能激发学生创造性地使用所学语言，从而使学生的思维得以激活，学生自主学习的潜力得以发展。</w:t>
      </w:r>
    </w:p>
    <w:p>
      <w:pPr>
        <w:pStyle w:val="Normal"/>
        <w:rPr/>
      </w:pPr>
      <w:r>
        <w:rPr/>
        <w:t>上课一开始，播放每单元</w:t>
      </w:r>
      <w:r>
        <w:rPr/>
        <w:t>Let’schant</w:t>
      </w:r>
      <w:r>
        <w:rPr/>
        <w:t>歌谣，让学生感受歌谣的节奏和韵律，为新句型的教学作好铺垫。</w:t>
      </w:r>
    </w:p>
    <w:p>
      <w:pPr>
        <w:pStyle w:val="Normal"/>
        <w:rPr/>
      </w:pPr>
      <w:r>
        <w:rPr/>
        <w:t>之后，事先将</w:t>
      </w:r>
      <w:r>
        <w:rPr/>
        <w:t>PartBLet’slearn</w:t>
      </w:r>
      <w:r>
        <w:rPr/>
        <w:t>中的词或词组和以前学过的写在纸条上，然后每小组抽两名学生到到黑板前来，一名学生抽其中的一张纸条，看纸条后将词组用动作表示出来，另一名学生用英语来描述此动作。</w:t>
      </w:r>
    </w:p>
    <w:p>
      <w:pPr>
        <w:pStyle w:val="Normal"/>
        <w:rPr/>
      </w:pPr>
      <w:r>
        <w:rPr/>
        <w:t>然后，让学生再次感受，强化记忆。即全班学生以抢答的形式，再次巩固和强化上节课的资料。抢答的方法如下：教师将以上的词组的图片贴在黑板上，教师报其中的图片号码，全体学生抢答。透过抢答游戏，让全体学生动起来，避免了机械单调地读，活跃了课堂气氛，激发了学生学习的兴趣，同时也锻炼了学生观察、记忆和快速反应的潜力。</w:t>
      </w:r>
    </w:p>
    <w:p>
      <w:pPr>
        <w:pStyle w:val="Normal"/>
        <w:rPr/>
      </w:pPr>
      <w:r>
        <w:rPr/>
        <w:t>在新课教授部分，实行了听力先行，感知新语言。这样一方面有利于拉近师生之间的关系，另一方面听力练习能够用来帮忙学生在进入</w:t>
      </w:r>
      <w:r>
        <w:rPr/>
        <w:t>Let’stalk</w:t>
      </w:r>
      <w:r>
        <w:rPr/>
        <w:t>新句型的学习之前先从听觉上感知新语言点。</w:t>
      </w:r>
    </w:p>
    <w:p>
      <w:pPr>
        <w:pStyle w:val="Normal"/>
        <w:rPr/>
      </w:pPr>
      <w:r>
        <w:rPr/>
        <w:t>在此基础上，创设游戏各种游戏活动。如</w:t>
      </w:r>
      <w:r>
        <w:rPr/>
        <w:t>:What’smissing?</w:t>
      </w:r>
      <w:r>
        <w:rPr/>
        <w:t>，</w:t>
      </w:r>
      <w:r>
        <w:rPr/>
        <w:t>Matchinggame</w:t>
      </w:r>
      <w:r>
        <w:rPr/>
        <w:t>，</w:t>
      </w:r>
      <w:r>
        <w:rPr/>
        <w:t>guessinggame</w:t>
      </w:r>
      <w:r>
        <w:rPr/>
        <w:t>等。把学生带入了真实生活的情境，为练说新句型作好了情感铺垫。又根据学生的特点，抓住他们喜欢交友、喜欢热闹之情，挖掘学生的认知和情感，自然地引出新句型。</w:t>
      </w:r>
    </w:p>
    <w:p>
      <w:pPr>
        <w:pStyle w:val="Normal"/>
        <w:rPr/>
      </w:pPr>
      <w:r>
        <w:rPr/>
        <w:t>最后，让学生结合本课重点和生活实际来设计对话，能使学生切实感到身边有英语，从而增强学生运用英语的意识，培养学生的自主创新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教学应提倡“学中用，用中学，学用结合，学以致用”。在教学过程中，学和用是一个整体。为实现教学目标，我所设计的每一个教学游戏活动始终将学生置于一种自主、和谐、简单的自然学习氛围中，从而使学生在不断地习得和使用语言中将语言知识内化，为学生自我求知、自我获取知识创造了有利条件，促进了学生思维的活跃和才能的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