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基督山伯爵心得体会"/>
      <w:r>
        <w:rPr/>
        <w:t>关于基督山伯爵心得体会</w:t>
      </w:r>
      <w:bookmarkEnd w:id="0"/>
    </w:p>
    <w:p>
      <w:pPr>
        <w:pStyle w:val="Normal"/>
        <w:rPr/>
      </w:pPr>
      <w:r>
        <w:rPr/>
        <w:t>世上最险恶的是人性。因为嫉妒与自私，邓格拉斯伪造证据，将前途光明的邓蒂斯送进了法院</w:t>
      </w:r>
      <w:r>
        <w:rPr/>
        <w:t>;</w:t>
      </w:r>
      <w:r>
        <w:rPr/>
        <w:t>因为恐惧与自私，检察官维尔福销毁信件，将确信无罪的年轻邓蒂斯投进了黑牢。</w:t>
      </w:r>
    </w:p>
    <w:p>
      <w:pPr>
        <w:pStyle w:val="Normal"/>
        <w:rPr/>
      </w:pPr>
      <w:r>
        <w:rPr/>
        <w:t>世上最高尚的也是人性。因为善良与信任，摩莱尔先生为邓蒂斯四处奔走，自掏腰包给老邓蒂斯置办了丧事并帮他还清了几笔所欠的小债</w:t>
      </w:r>
      <w:r>
        <w:rPr/>
        <w:t>;</w:t>
      </w:r>
      <w:r>
        <w:rPr/>
        <w:t>因为挚爱与真诚，法利亚长老在弥留之际，将所有的祝福都给了他像儿子一样爱着的邓蒂斯，并将所有的宝藏都留给了他，他相信这可以使邓蒂斯得到一切幸福。</w:t>
      </w:r>
    </w:p>
    <w:p>
      <w:pPr>
        <w:pStyle w:val="Normal"/>
        <w:rPr/>
      </w:pPr>
      <w:r>
        <w:rPr/>
        <w:t>于邓蒂斯而言，快乐是短暂的，十四年的囚禁生活，他曾经绝望过，想到过死，然而与法利亚长老的相遇相处，却又给了他生的力量</w:t>
      </w:r>
      <w:r>
        <w:rPr/>
        <w:t>!</w:t>
      </w:r>
      <w:r>
        <w:rPr/>
        <w:t>在书中，我看着他从天堂掉入地狱，看着他从云端掉入地底，看着他从充满希望到彻底绝望，看着他从一个充满朝气的青年变成一个心中充满仇恨的复仇天使。十四年的牢狱之灾，使他的外貌、声音、心性、性格也都发生巨大变化。他从坟墓中爬出来，恩怨分明，他以上帝的名义，用仁慈、人道和感激报答了一切高贵的情意。他用复仇之神授以他的权力，惩罚了一切险恶之人。最终，正义战胜了邪恶，邓蒂斯也找到了属于他的幸福。书中凸显了一个充满正义感和理想主义气息的英雄形象。我想这也正是作者对人性善的一个最终认可，也是这位有着四分之一黑人血统的大文豪身上天生具备的反对不平、追求正义性格的一种显现。</w:t>
      </w:r>
    </w:p>
    <w:p>
      <w:pPr>
        <w:pStyle w:val="Normal"/>
        <w:rPr/>
      </w:pPr>
      <w:r>
        <w:rPr/>
        <w:t>基督山伯爵经历了许许多多的事，最终终于看透世事，正如他对莫雷尔所说：“在这个世界上既没有幸福也没有不幸，只有一种处境和另一种处境的比较。必须想到过死的痛苦，才能懂得生的快乐。”我想，在大仲马的笔下，这生与死的种</w:t>
      </w:r>
      <w:r>
        <w:rPr/>
        <w:t>.</w:t>
      </w:r>
      <w:r>
        <w:rPr/>
        <w:t>种考验，应该就是善与恶的种</w:t>
      </w:r>
      <w:r>
        <w:rPr/>
        <w:t>.</w:t>
      </w:r>
      <w:r>
        <w:rPr/>
        <w:t>种较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民主和谐的今天，对于生与死，我想说：存善念，说善言，做善行，让善良的阳光普照耀每一个心灵，让生与死不在是考验，而只是一种单纯的自然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