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个人房屋出租合同范本"/>
      <w:r>
        <w:rPr/>
        <w:t>详细的个人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将出租房屋交付乙方使用，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</w:t>
      </w:r>
      <w:r>
        <w:rPr/>
        <w:t>'</w:t>
      </w:r>
      <w:r>
        <w:rPr/>
        <w:t>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对方，经双方协商后签订终止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%</w:t>
      </w:r>
      <w:r>
        <w:rPr/>
        <w:t>作为违约金。乙方逾期未交付租金的，每逾期一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