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法制教育主题教案"/>
      <w:r>
        <w:rPr/>
        <w:t>幼儿园法制教育主题教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上级领导的要求，紧密结合我园教育工作实际，围绕提高广大师生法律意识，维护学园正常教育教学秩序，全面推进“</w:t>
      </w:r>
      <w:r>
        <w:rPr/>
        <w:t>_null</w:t>
      </w:r>
      <w:r>
        <w:rPr/>
        <w:t>普法和依法治园进程，为我园创造良好的教学环境和法制氛围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深入学习宣传宪法，大力弘扬法治精神”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四、主要活动内容及形式</w:t>
      </w:r>
    </w:p>
    <w:p>
      <w:pPr>
        <w:pStyle w:val="Normal"/>
        <w:rPr/>
      </w:pPr>
      <w:r>
        <w:rPr/>
        <w:t>1</w:t>
      </w:r>
      <w:r>
        <w:rPr/>
        <w:t>、学园在显要位置悬挂法制宣传标语和宣传口号，营造浓厚的宣传氛围。</w:t>
      </w:r>
    </w:p>
    <w:p>
      <w:pPr>
        <w:pStyle w:val="Normal"/>
        <w:rPr/>
      </w:pPr>
      <w:r>
        <w:rPr/>
        <w:t>2</w:t>
      </w:r>
      <w:r>
        <w:rPr/>
        <w:t>、利用国旗下讲话、早谈、教育活动，以法制教育为主题的宣传栏、家教园地及</w:t>
      </w:r>
      <w:r>
        <w:rPr/>
        <w:t>QQ</w:t>
      </w:r>
      <w:r>
        <w:rPr/>
        <w:t>论坛等各种形式，广泛开展宣传活动。</w:t>
      </w:r>
    </w:p>
    <w:p>
      <w:pPr>
        <w:pStyle w:val="Normal"/>
        <w:rPr/>
      </w:pPr>
      <w:r>
        <w:rPr/>
        <w:t>3</w:t>
      </w:r>
      <w:r>
        <w:rPr/>
        <w:t>、组织广大教职工利用政治学习时间，认真学习《宪法》、《社会主义法治理念读本》、《义务教育法》、《未成年人保护法》、《中小学幼儿园安全管理办法》、《道路交通安全法》等法律法规，提高法律意识和依法执教水平。同时，组织全体教职员工进行法律知识考试。</w:t>
      </w:r>
    </w:p>
    <w:p>
      <w:pPr>
        <w:pStyle w:val="Normal"/>
        <w:rPr/>
      </w:pPr>
      <w:r>
        <w:rPr/>
        <w:t>4</w:t>
      </w:r>
      <w:r>
        <w:rPr/>
        <w:t>、请法制辅导员进行一次法制专题讲座。重点进行宪法、道路交通安全等法律法规的宣传教育，使广大教师提高交通安全意识，自觉抵制交通违法行为。</w:t>
      </w:r>
    </w:p>
    <w:p>
      <w:pPr>
        <w:pStyle w:val="Normal"/>
        <w:rPr/>
      </w:pPr>
      <w:r>
        <w:rPr/>
        <w:t>5</w:t>
      </w:r>
      <w:r>
        <w:rPr/>
        <w:t>、坚持“以人为本、安全第一”的原则，以交通安全教育进园为抓手，各年段以班为单位对幼儿进行一次“增强交通安全意识，提高自我保护能力”的主题教育活动，利用教学活动，生活活动，游戏活动等幼儿喜闻乐见的形势，促使幼儿熟记最基本的交通标志，学习交通安全知识，掌握交通安全常识，明确遵守交通规则的重要性，教育幼儿从小知道珍爱生命，平安出行。</w:t>
      </w:r>
    </w:p>
    <w:p>
      <w:pPr>
        <w:pStyle w:val="Normal"/>
        <w:rPr/>
      </w:pPr>
      <w:r>
        <w:rPr/>
        <w:t>切实提高幼儿交通安全和自我保护意识，培养文明交通的良好习惯，最大限度地预防交通事故的发生，保证幼儿快乐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各班与幼儿家长签订“交通安全责任书”，提高家长接送幼儿的交通安全意识，保证幼儿的人身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