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整顿动员会议上的讲话稿_党员作风整顿动员大会发言稿"/>
      <w:r>
        <w:rPr/>
        <w:t>作风整顿动员会议上的讲话稿</w:t>
      </w:r>
      <w:r>
        <w:rPr/>
        <w:t>_</w:t>
      </w:r>
      <w:r>
        <w:rPr/>
        <w:t>党员作风整顿动员大会发言稿</w:t>
      </w:r>
      <w:bookmarkEnd w:id="0"/>
    </w:p>
    <w:p>
      <w:pPr>
        <w:pStyle w:val="Normal"/>
        <w:rPr/>
      </w:pPr>
      <w:r>
        <w:rPr/>
        <w:t>同志们：</w:t>
      </w:r>
    </w:p>
    <w:p>
      <w:pPr>
        <w:pStyle w:val="Normal"/>
        <w:rPr/>
      </w:pPr>
      <w:r>
        <w:rPr/>
        <w:t>刚才，长助同志传达了全省、全市两级作风整顿动员会的主要精神。省委、市委决定从即日起，利用一年时间，在党员干部中开展以整治“为官不为”为主题的机关作风整顿活动，着力解决一些部门和干部存作风方面的问题，坚决在全省、全市党员干部中树起新风正气。省委赵克志书记、市委商黎光书记亲自作动员讲话，省级机关副厅级以上干部、市级机关副处级以上干部全部参加会议。这次活动力度之大、范围之广前所未有。而且，赵克志书记在讲话中指出：这次作风整顿省委是下了大决心的，也、来实的，盯住突出问题，盯住薄弱环节，盯住重点工作，盯住关键少数，见事见人，不达目的不罢休。这也是省委、市委向各级党员干部发出的一个强烈信号，就是：要实现事业新的发展，干部作风是关键，今后向不良作风开刀亮剑已成为新常态。今天，局党组决定召开这次会议，就是传达贯彻省委和市委关于开展机关作风整顿活动的有关要求，迅速在全局上下开展作风整顿活动。同时，及时提醒同志们一定要引起高度重视，适应新常态，防止麻痹大意而成为反面典型。自</w:t>
      </w:r>
      <w:r>
        <w:rPr/>
        <w:t>2</w:t>
      </w:r>
      <w:r>
        <w:rPr/>
        <w:t>月</w:t>
      </w:r>
      <w:r>
        <w:rPr/>
        <w:t>14</w:t>
      </w:r>
      <w:r>
        <w:rPr/>
        <w:t>日开始，省、市作风整顿暗访组正在我市各地、各部门进行明查暗访，就是要抓反面典型给以曝光并处理。所以，我们要通过开展机关作风整顿活动，认真总结近年来我局作风建设情况，发扬成绩，反查找不足，深入整改，以更加解放的思想、更加务实的态度、更加有效的举措，着力营造风清气正的发展环境，推动全局作风大转变、效能大提升、事业大发展，为全面提升阳光民政建设水平注入新动力。一句话，新年必须有新作风、新气象、新作为。下面，我讲四点意见：</w:t>
      </w:r>
    </w:p>
    <w:p>
      <w:pPr>
        <w:pStyle w:val="Normal"/>
        <w:rPr/>
      </w:pPr>
      <w:r>
        <w:rPr/>
        <w:t>一、统一思想，充分认识开展作风整顿的重要性和紧迫性</w:t>
      </w:r>
    </w:p>
    <w:p>
      <w:pPr>
        <w:pStyle w:val="Normal"/>
        <w:rPr/>
      </w:pPr>
      <w:r>
        <w:rPr/>
        <w:t>第一，开展作风整顿，是落实中央和省委、市委要求部署的重要举措。党的以来，中央先后作出开展党的群众路线教育实践、“三严三实”专题教育等决策部署。多次强调，要下大气力整治“为官不为”问题，着力构建作风建设长效机制</w:t>
      </w:r>
      <w:r>
        <w:rPr/>
        <w:t>;</w:t>
      </w:r>
      <w:r>
        <w:rPr/>
        <w:t>要对作风之弊、行为之垢进行大排查、大检修、大扫除。省委书记赵克志同志到河北工作后，对干部作风建设高度重视，提出在全省开展解放思想大讨论，要求各级干部认真践行“三严三实”，做到“八破八立”，做到夙兴夜寐、激情工作，做到“五加二”、“白加黑”。市委书记商黎光同志同样高度重视作风建设，上任伊始，提出了推进“五城建设”的战略构想，并适时制定了推进“五城建设”三年行动计划。特别是今年春节后第一天上班，就集中一年时间在全省、全市范围内开展各级机关作风整顿活动，可以说，从中央到省、市，对干部作风建设的力度、决心是多年来少见的。我局今天启动作风整顿活动，就是要与中央和省委、市委看齐，并保持高度一致，不折不扣落实好上级的要求部署。对此，我们一定要作为一项重大政治任务抓紧抓好。</w:t>
      </w:r>
    </w:p>
    <w:p>
      <w:pPr>
        <w:pStyle w:val="Normal"/>
        <w:rPr/>
      </w:pPr>
      <w:r>
        <w:rPr/>
        <w:t>第二，开展作风整顿，是推进阳光民政建设的迫切需要。近年来，中央和省、市更加重视民生、关注民生，政策倾斜力度明显加大，投入民生领域的资金、项目大幅增加。主要表现在民政业务不断拓展，作用日益凸显，地位更加重要，社会广泛关注。面对机遇与挑战并存的新形势，如何推动民政事业发展，同时确保廉洁高效和人民群众满意，</w:t>
      </w:r>
      <w:r>
        <w:rPr/>
        <w:t>20**</w:t>
      </w:r>
      <w:r>
        <w:rPr/>
        <w:t>年局党组决定在全市开展“阳光民政建设年”，并把</w:t>
      </w:r>
      <w:r>
        <w:rPr/>
        <w:t>20**</w:t>
      </w:r>
      <w:r>
        <w:rPr/>
        <w:t>年确定为“阳光民政建设提升年”。我们的工作成效如何，很大程度上取决于我们的工作态度和作风。这就要求我们以更加扎实的工作作风、更加务实的工作态度、更加优质的工作效率，把党和政府的各项决策部署真正落实到位，给人民群众特别是困难群众、优抚对象送温暖、送实惠，让群众切身感受到“阳光民政”建设带来的实惠和方便。</w:t>
      </w:r>
    </w:p>
    <w:p>
      <w:pPr>
        <w:pStyle w:val="Normal"/>
        <w:rPr/>
      </w:pPr>
      <w:r>
        <w:rPr/>
        <w:t>第三，开展作风整顿，是推动民政事业跨越发展的重要举措。我们一切工作的出发点和落脚点是维护和发展广大人民群众的根本利益，努力落实好人民群众希望办的实事好事，让发展成果惠及人民群众。体现在民政工作中，就是要不断健全完善社会救助体系、拥军优抚安置体系、基层民主政治建设体系、社会福利和社会事务管理服务体系，通过保障民生、促进公平，维护稳定，真正让改革发展成果惠及全市人民群众。做好这些工作，既是落实以来中央和省委、市委历次全会精神的应有之义，也是推动民政事业实现跨越发展的必经之路。民政工作头绪众多、任务繁重，服务的对象几乎面向全社会。能否把这些工作抓实抓细、抓出成效，作风建设是关键。我们只有牢固树立一切为了群众、一切依靠群众的理念，深入扎实地做好排民忧、解民难、谋民利的各项工作，才能把党和政府的各项惠民政策落到实处，推动民政事业持续健康发展。</w:t>
      </w:r>
    </w:p>
    <w:p>
      <w:pPr>
        <w:pStyle w:val="Normal"/>
        <w:rPr/>
      </w:pPr>
      <w:r>
        <w:rPr/>
        <w:t>第四，开展作风整顿，是提高民政为民服务水平的重要途径。作风问题说到底是对人民群众的感情问题。群众看党风政风，首先看的是党员干部的作风。保持同人民群众的血肉联系，是由我们党的根本宗旨所决定的。越是在困难的时候，党员干部越要团结群众、依靠群众、为了群众，越要深入扎实地做好惠民生、谋民利、聚民心的工作。我们民政工作的宗旨是“以民为本、为民解困、为民服务”，“为民”是民政工作的灵魂和民政工作者的核心理念。民政部门面对的主要是生活困难的群体，服务对象大都是需要政府和社会关心帮助的人员。及时把党和政府的温暖送到需要帮助的群众那里，既考验着民政部门的工作作风，也反映着民政工作者对人民群众的态度和感情。我们只有在“爱民”上固宗旨、在“利民”上谋策略、在“惠民”上抓落实，才能真正用实际行动践行“为民”宗旨，提升“为民”服务水平。</w:t>
      </w:r>
    </w:p>
    <w:p>
      <w:pPr>
        <w:pStyle w:val="Normal"/>
        <w:rPr/>
      </w:pPr>
      <w:r>
        <w:rPr/>
        <w:t>第五，开展作风整顿，是建设廉洁民政的重要保证。增强服务能力，提高工作效能，落实好党风廉政建设“两个责任”，是本次作风整顿的应有之义，也是建设人民群众满意“阳光民政”的迫切需要。作风是干部素质的重要体现和内在要求。从某种意义上讲，一个部门的工作，成也在干部作风，败也在干部作风</w:t>
      </w:r>
      <w:r>
        <w:rPr/>
        <w:t>;</w:t>
      </w:r>
      <w:r>
        <w:rPr/>
        <w:t>一个干部的形象，好也在作风，坏也在作风。群众对干部的评价，敬佩的是作风，埋怨的也是作风。改进民政干部作风，每一位党员干部重任在肩，责无旁贷。我们必须从加强作风建设入手，进一步转变工作作风，改进工作方法，提升工作质量，以此来推动全局干部队伍建设上台阶、上水平。同时，要进一步健全完善规章制度，规范权力运行程序，强化监督约束机制，切实做到靠制度管人、管权、管事，以廉洁高效的工作服务基层、服务群众、服务大局。</w:t>
      </w:r>
    </w:p>
    <w:p>
      <w:pPr>
        <w:pStyle w:val="Normal"/>
        <w:rPr/>
      </w:pPr>
      <w:r>
        <w:rPr/>
        <w:t>二、对症下药，切实解决好机关作风存在的突出问题</w:t>
      </w:r>
    </w:p>
    <w:p>
      <w:pPr>
        <w:pStyle w:val="Normal"/>
        <w:rPr/>
      </w:pPr>
      <w:r>
        <w:rPr/>
        <w:t>近年来，我们通过开展党的群众路线教育实践活动和“三严三实”专题教育，全局干部职工切实改进工作作风，时刻牢记民政工作宗旨，淡泊名利、无私奉献，推动各项民政事业取得了长足发展，得到了上级的充分肯定和社会的广泛认可，也得到了广大人民群众的高度评价。但我们也要清醒看到，以从严治党的新要求、改革发展的新常态、人民群众的新期盼来衡量，特别是对照赵克志书记指出省级机关存在的“十二个问题”和商黎光书记指出市级机关存在的“四个不适应”、“八个突出问题”，当前我局干部作风还有不小的差距，还存在不少的问题和不足，我们今天召开动员会，就是要坚决贯彻落实上级要求，就是要不避嫌、不遮短，把我们存在的林林种种的问题与现象好好洗洗牌、清清底。这样做的目的不是要追究谁的责任或过错，更不是要否定大家的汗水和成绩，而是要请大家以更高的标准来严格要求自己。根据征求到的意见建议和综合分析，当前部分党员干部中还不同程度的存在着“四个不适应”和“八个突出问题”。</w:t>
      </w:r>
    </w:p>
    <w:p>
      <w:pPr>
        <w:pStyle w:val="Normal"/>
        <w:rPr/>
      </w:pPr>
      <w:r>
        <w:rPr/>
        <w:t>“</w:t>
      </w:r>
      <w:r>
        <w:rPr/>
        <w:t>四个不适应”为：</w:t>
      </w:r>
    </w:p>
    <w:p>
      <w:pPr>
        <w:pStyle w:val="Normal"/>
        <w:rPr/>
      </w:pPr>
      <w:r>
        <w:rPr/>
        <w:t>一是思想观念上不适应。目前，我国经济社会发展都进入新常态，中央提出了新的发展理念，作出了创新驱动、供给侧结构性改革等重大决策部署。但是，我们有的干部似乎对新情况新问题茫然不知所措。一些干部的思想思维还停留在过去计划经济时代。想问题、办事情，总是沿用传统思维，沿用老路子、老办法。创新意识、创新思维、创新办法都不多。</w:t>
      </w:r>
    </w:p>
    <w:p>
      <w:pPr>
        <w:pStyle w:val="Normal"/>
        <w:rPr/>
      </w:pPr>
      <w:r>
        <w:rPr/>
        <w:t>二是能力素质上不适应。有的干部学习能力不强，不善于学习钻研业务知识、政策法规，导致知识老化。即使有的干部了解一二，但不够深入、不够全面，不能用新的理念和新的办法去指导和推动工作实践。有的干部工作能力不足，缺乏统揽全局、做群众工作、应对复杂局面的能力，尤其是在推进重点难点工作中有效办法不多。总之，一些干部还存在明显的“本领危机”和“能力危机”。</w:t>
      </w:r>
    </w:p>
    <w:p>
      <w:pPr>
        <w:pStyle w:val="Normal"/>
        <w:rPr/>
      </w:pPr>
      <w:r>
        <w:rPr/>
        <w:t>三是精神状态上不适应。目前省、市领导工作抓得紧、较真劲，率先垂范，做到“夙兴夜寐，激情工作”“五加二、白加黑”，并要求各级干部“真干、实干、苦干、巧干”，把工作做到“细致、精致、极致”。对照这些要求，有的同志精神状态还没适应过来，不能与上级领导看齐，多年养成的慵懒散拖问题依然存在，工作上凑合、节奏上缓慢，缺乏干事创业的锐气。有的同志对承担的工作，不催不动，不拨不转，甚至催也不动，拨也不转。这种现象、这种状态必须尽快纠正过来。</w:t>
      </w:r>
    </w:p>
    <w:p>
      <w:pPr>
        <w:pStyle w:val="Normal"/>
        <w:rPr/>
      </w:pPr>
      <w:r>
        <w:rPr/>
        <w:t>四是严规肃纪上不适应。以来，从中央到地方铁腕治贪腐、重拳扫“四风”，并先后出台八项规定、新条例、新准则。对这种高压反腐态势，有的干部把反腐倡廉和干事创业对立起来，把反腐当成不干事的理由。认为“现在管得这么严，干事越多，出错几率就越大，犯不着去冒风险”，产生“即使不干事也不要出事”的错误心理。一些干部面对党纪党规这些悬在头顶的“紧箍咒”，不敢腐败了，不敢吃拿卡要了，但就是不想事、不干事，工作畏首畏尾，能省事就省事，导致很多能办的事也办不成，老百姓对此还有意见。</w:t>
      </w:r>
    </w:p>
    <w:p>
      <w:pPr>
        <w:pStyle w:val="Normal"/>
        <w:rPr/>
      </w:pPr>
      <w:r>
        <w:rPr/>
        <w:t>“</w:t>
      </w:r>
      <w:r>
        <w:rPr/>
        <w:t>八个突出问题”：</w:t>
      </w:r>
    </w:p>
    <w:p>
      <w:pPr>
        <w:pStyle w:val="Normal"/>
        <w:rPr/>
      </w:pPr>
      <w:r>
        <w:rPr/>
        <w:t>一是不作为、不干事。群众最痛恨的就是不作为、不干事。个别干部平时对上级决策部署不够认真贯彻，对本职工作不深入研究，对下面情况不够掌握，对一些群众所盼所急的事情拖着不办。特别是在个别单位中，正气不足、邪气上升。有的干部在单位晃来晃去，就是什么事都不干</w:t>
      </w:r>
      <w:r>
        <w:rPr/>
        <w:t>;</w:t>
      </w:r>
      <w:r>
        <w:rPr/>
        <w:t>或者来无影去无踪。偶尔干点事，也干不好、干不成。有的干部好似看破红尘，明哲保身，什么责任也不想承担。还有个别干部不但自己不干事，还专对干事的同志说三道四。</w:t>
      </w:r>
    </w:p>
    <w:p>
      <w:pPr>
        <w:pStyle w:val="Normal"/>
        <w:rPr/>
      </w:pPr>
      <w:r>
        <w:rPr/>
        <w:t>二是纪律松弛、工作懈怠。有的干部上班迟到早退，或者干私活，或者聊天、打游戏、网上购物。有的干部精神状态低迷，工作标准低下，只求过得去、不求过得硬。一件事情本来一个小时能完成的，非要拖上几天</w:t>
      </w:r>
      <w:r>
        <w:rPr/>
        <w:t>;</w:t>
      </w:r>
      <w:r>
        <w:rPr/>
        <w:t>一天能完成的，非要拖上一两个月。还有一些干部认为自己属于“天花板”干部，在职务上没有上升空间，产生“船到码头车到站”的思想，不愿再吃苦受累，满足于当“太平官”、“混事官”。</w:t>
      </w:r>
    </w:p>
    <w:p>
      <w:pPr>
        <w:pStyle w:val="Normal"/>
        <w:rPr/>
      </w:pPr>
      <w:r>
        <w:rPr/>
        <w:t>三是官气十足、态度生硬。一些干部衙门作风严重，说话办事一嘴官气，态度蛮横，对待群众都是命令式，甚至动辄批人发脾气。有的干部心中从不为服务对象着想，不急服务对象之所急。本来很容易的事情，或者可以协调办理的事情，总是强调各种理由搪塞拖延。有的机械地死扣条文，不是积极想方设法帮助群众把事情办成，而是拿出条文简单说不行。</w:t>
      </w:r>
    </w:p>
    <w:p>
      <w:pPr>
        <w:pStyle w:val="Normal"/>
        <w:rPr/>
      </w:pPr>
      <w:r>
        <w:rPr/>
        <w:t>四是是非不分、监管不力。有的干部是非问题上不敢坚持原则，在严格监督、严格管理上不敢动真的、来硬的，在棘手问题上不敢迎难而上，在对待歪风邪气上不敢亮剑。特别是有些领导干部怕得罪人，怕丢选票，没有认真履行“一岗双责”，对干部管理失之于宽，对存在问题姑息迁就，助长了不正之风的滋生蔓延，影响了工作效率和民政形象。</w:t>
      </w:r>
    </w:p>
    <w:p>
      <w:pPr>
        <w:pStyle w:val="Normal"/>
        <w:rPr/>
      </w:pPr>
      <w:r>
        <w:rPr/>
        <w:t>五是心浮气躁、敷衍塞责。个别干部的心思和精力没有全部用在工作上，没有全部用在为人民群众谋利造福上。总是想着个人进步、个人前程，工作中善于搞花架子。有的干部动了一个位置，马上就想着下一个位置。觉得自己要提拔了，就卖把子气力</w:t>
      </w:r>
      <w:r>
        <w:rPr/>
        <w:t>;</w:t>
      </w:r>
      <w:r>
        <w:rPr/>
        <w:t>觉得没有希望了，就出工不出力，当一天和尚撞一天钟。</w:t>
      </w:r>
    </w:p>
    <w:p>
      <w:pPr>
        <w:pStyle w:val="Normal"/>
        <w:rPr/>
      </w:pPr>
      <w:r>
        <w:rPr/>
        <w:t>六是思想狭隘、不讲大局。个别干部凡事都先考虑自身利益，考虑部门利益，唯独不先考虑整体利益、群众利益。特别是协调配合意识差，干工作不能从全局出发，帮助别人的事、吃亏的事不干，功劳落不到自己头上的事不干，铁路警察各管一段，份外的事一丁点也不愿多干。</w:t>
      </w:r>
    </w:p>
    <w:p>
      <w:pPr>
        <w:pStyle w:val="Normal"/>
        <w:rPr/>
      </w:pPr>
      <w:r>
        <w:rPr/>
        <w:t>七是拈轻怕重、执行力差。有的干部对工作中的难点热点问题存在畏难情绪，攻坚克难的劲头不足，遇到困难绕着走，碰到矛盾躲着走。有的干部执行力差，落实上级工作部署不坚决、不到位，往往是合意的、容易的、有利可图的就干，不合意、不容易、无利可图的就拖着不办。特别是有的部门和干部拿着事不当事，干到哪算哪，领导交代的事长时间没有回音。</w:t>
      </w:r>
    </w:p>
    <w:p>
      <w:pPr>
        <w:pStyle w:val="Normal"/>
        <w:rPr/>
      </w:pPr>
      <w:r>
        <w:rPr/>
        <w:t>八是吃拿卡要、不守法纪。有的单位和个别人员不是研究如何提高工作水平，而是把手中的权力看成个人的，以权谋私，吃拿卡要。不给好处不办事，给了好处乱办事。</w:t>
      </w:r>
    </w:p>
    <w:p>
      <w:pPr>
        <w:pStyle w:val="Normal"/>
        <w:rPr/>
      </w:pPr>
      <w:r>
        <w:rPr/>
        <w:t>上述这些问题没有针对哪个人，但现象多多少少存在，尽管现象不普遍，但消极影响不可低估，务必引起高度重视。每一位同志都要扪心叩问：这些问题自己身上有没有</w:t>
      </w:r>
      <w:r>
        <w:rPr/>
        <w:t>?</w:t>
      </w:r>
      <w:r>
        <w:rPr/>
        <w:t>同事身上有没有</w:t>
      </w:r>
      <w:r>
        <w:rPr/>
        <w:t>?</w:t>
      </w:r>
      <w:r>
        <w:rPr/>
        <w:t>我们的系统内到底有没有</w:t>
      </w:r>
      <w:r>
        <w:rPr/>
        <w:t>?</w:t>
      </w:r>
      <w:r>
        <w:rPr/>
        <w:t>特别是对有些问题，大家已经见怪不怪，习以为常，缺乏应有的警觉，甚至随波逐流。希望同志们对此有足够清醒的认识，真正把自己摆进去，以主人翁的姿态，本着有则改之、无则加勉的态度，从民政事业继往开来的责任担当和面临的繁重任务，充分认识新形势下开展作风整顿的重要意义，自觉加入和推动作风建设，让我们的民政队伍更为纯洁、更为坚强、更为和谐，为“阳光民政建设提升年”作出自己新的更大贡献。</w:t>
      </w:r>
    </w:p>
    <w:p>
      <w:pPr>
        <w:pStyle w:val="Normal"/>
        <w:rPr/>
      </w:pPr>
      <w:r>
        <w:rPr/>
        <w:t>三、立改立行，坚决在全局树起新风正气</w:t>
      </w:r>
    </w:p>
    <w:p>
      <w:pPr>
        <w:pStyle w:val="Normal"/>
        <w:rPr/>
      </w:pPr>
      <w:r>
        <w:rPr/>
        <w:t>全局要以此为契机，围绕解决存在的突出问题，坚决做到严肃整顿，立改立行，努力在全系统树立“八种新风正气”：</w:t>
      </w:r>
    </w:p>
    <w:p>
      <w:pPr>
        <w:pStyle w:val="Normal"/>
        <w:rPr/>
      </w:pPr>
      <w:r>
        <w:rPr/>
        <w:t>一是牢固树立解放思想的民政新风。我们一定要按照省市领导讲话要求，进一步推动民政干部思想大解放。从现在起，全局各级党员干部要在向中央和省委、市委看齐中解放思想，时刻紧跟中央和省委、市委决策部署，真正干在实处、走在前列</w:t>
      </w:r>
      <w:r>
        <w:rPr/>
        <w:t>;</w:t>
      </w:r>
      <w:r>
        <w:rPr/>
        <w:t>要在落实五大发展理念中解放思想，真正用创新、协调、绿色、开放、共享的全新理念指导和推动各项民政工作</w:t>
      </w:r>
      <w:r>
        <w:rPr/>
        <w:t>;</w:t>
      </w:r>
      <w:r>
        <w:rPr/>
        <w:t>要在对照“八破八立”中解放思想，彻底破除“旧思维、旧办法、旧套路”，树立“新观念、新举措、新机制”，彻底打开思想总阀门，启动思想新引擎</w:t>
      </w:r>
      <w:r>
        <w:rPr/>
        <w:t>;</w:t>
      </w:r>
      <w:r>
        <w:rPr/>
        <w:t>要在抢抓机遇、用好政策中解放思想，面对京津冀协同发展等重大历史机遇，面对供给侧结构性改革、新型城镇化等诸多新政策，必须把思想转到抢抓机遇、加快发展上来</w:t>
      </w:r>
      <w:r>
        <w:rPr/>
        <w:t>;</w:t>
      </w:r>
      <w:r>
        <w:rPr/>
        <w:t>要在对标先进地区中解放思想，全局每名党员干部都要开展新一轮对标学习，瞄准更高发展目标，敢于争先、敢于进位、敢于超越、敢于创出一流业绩。</w:t>
      </w:r>
    </w:p>
    <w:p>
      <w:pPr>
        <w:pStyle w:val="Normal"/>
        <w:rPr/>
      </w:pPr>
      <w:r>
        <w:rPr/>
        <w:t>二是牢固树立真抓实干的民政新风。俗话说，千难万难，干就不难。现在，我市民政事业发展正处于跨越赶超的关键时期，建设“阳光民政”任务艰巨而繁重。这就需要每名民政干部都要当“实干家”，都要履职尽责、主动作为，真正俯下身子，真干、实干、苦干、巧干，把夙兴夜寐、激情工作作为常态，把“五加二”“白加黑”作为常态，靠实干创造无愧于时代、无愧于历史、无愧于人生的优秀业绩。</w:t>
      </w:r>
    </w:p>
    <w:p>
      <w:pPr>
        <w:pStyle w:val="Normal"/>
        <w:rPr/>
      </w:pPr>
      <w:r>
        <w:rPr/>
        <w:t>三是牢固树立勇于担当的民政新风。党的以来，多次指出，责任担当是领导干部必备的基本素质，并强调干部要有担当，有多大担当才能干多大事业，尽多大责任才会有多大成就。春节前在江西考察时指出，每一名党员、干部特别是各级领导干部，逢事要想在前面、干在实处，关键时刻坚决顶起自己该顶的那片天。这就要求我们的民政干部一定要有担当精神，把市委、市政府和局党组确定的大事要事不仅要干成，而且要干得漂亮、干得轰轰烈烈。讲担当，还要体现在各级领导干部要发挥表率作用上，局领导班子每名成员、机关和局属单位主要负责同志，都要带头把该扛的责任扛起来，把领到的任务布置好、跟踪到底，一级做给一级看、一级带着一级干。讲担当，还要体现在全体民政干部上，所有干部都要不折不扣干好本职工作，无论什么岗位、什么职位，都要守土有责、守土负责、守土尽责。</w:t>
      </w:r>
    </w:p>
    <w:p>
      <w:pPr>
        <w:pStyle w:val="Normal"/>
        <w:rPr/>
      </w:pPr>
      <w:r>
        <w:rPr/>
        <w:t>四是牢固树立改革创新的民政新风。当前，我市民政事业的发展正处在关键时期，既面临着良好的发展机遇，也面临着许多挑战。要实现民政事业转型发展，必须用新的视角创新发展理念、发展思路、发展举措，有从而实现民政事业的快速提升和科学发展。机关各科室、局属各单位都要结合自身职责和工作特点，找准在全市阳光民政建设大局中的定位，找准最需要解决的问题、最需要攻克的难题，敢于探索、敢于创新、甩开膀子、迈开步子，努力在工作中走出新的路子，在全国、全省范围内创先争优、争创一流。</w:t>
      </w:r>
    </w:p>
    <w:p>
      <w:pPr>
        <w:pStyle w:val="Normal"/>
        <w:rPr/>
      </w:pPr>
      <w:r>
        <w:rPr/>
        <w:t>五是牢固树立攻坚克难的民政新风。这些年，我们都有体会，凡是大事，凡是决定民政发展大局的工作，都不容易，都需要精细谋划、攻坚克难，只要我们千方百计攻克了，跨过一道道坎，就是另一番新天地。所以，我们要继续发扬迎难而上的奋斗精神，在攻坚克难中开创民政事业发展新局面。攻坚克难就要抓准要害、精准发力，对全市民政工作，要层层梳理工作重点和瓶颈难题，分类施策、对症下药、逐一破解。攻坚克难就要有一股拼劲韧劲，面对难题要有越挫越奋、越战越勇的精神，要想尽千方百计、历尽千辛万苦、说尽千言万语、走遍千山万水，不达目的誓不罢休。攻坚克难就要凝心聚力、合力攻坚，全体党员干部一定要精诚团结、密切配合，凡事要站在全局想问题、作决策、干工作。上下齐心、群策群力，就没有什么难关能阻挡我们前进。</w:t>
      </w:r>
    </w:p>
    <w:p>
      <w:pPr>
        <w:pStyle w:val="Normal"/>
        <w:rPr/>
      </w:pPr>
      <w:r>
        <w:rPr/>
        <w:t>六是牢固树立高效服务的民政新风。开展机关作风整顿，关键就是解决办事拖拉、消极等靠的问题。从现在起，各科室、各单位都要把自身职能职责与服务群众诉求紧密结合起来，要建立科学严格的岗位目标责任制，逐岗逐人明确岗位职责，真正做到履职尽责搞服务、高效快捷搞服务、积极主动搞服务、一门心思搞服务，特别是各服务窗口单位要实现服务受理零推诿、服务方式零距离、服务质量零差错、服务结果零投诉。</w:t>
      </w:r>
    </w:p>
    <w:p>
      <w:pPr>
        <w:pStyle w:val="Normal"/>
        <w:rPr/>
      </w:pPr>
      <w:r>
        <w:rPr/>
        <w:t>七是牢固树立勤学善思的民政新风。学习是解决知识恐慌、本领恐慌的重要途径。全体党员干部，平时应远灯红酒绿，近笔墨书香</w:t>
      </w:r>
      <w:r>
        <w:rPr/>
        <w:t>;</w:t>
      </w:r>
      <w:r>
        <w:rPr/>
        <w:t>少吃喝应酬，多精神武装。要注重学习研究政策，对中央、省、市出台的政策文件，先学一步、深学一层，切实用政策精神武装头脑、指导实践、推动工作。要注重学法用法，提高法治素养和法治意识，用法治思维和法治方式推动民政工作。要注重钻研本职业务，对自己负责的工作要学深学精，成为“行家里手”，关键时候能拿出“一招鲜”。要注重全面系统学习，不管是法律、管理学、哲学，还是政治、经济、文史等，都要广泛涉猎，增加知识储备，开阔眼界，融会贯通。同时，要理论联系实践，结合工作实际学习历练，真正做到知行合一、学以致用。</w:t>
      </w:r>
    </w:p>
    <w:p>
      <w:pPr>
        <w:pStyle w:val="Normal"/>
        <w:rPr/>
      </w:pPr>
      <w:r>
        <w:rPr/>
        <w:t>八是牢固树立清正廉洁的民政新风。全局各级党员干部一定要把各项纪律和规矩挺在前面，时刻保持头脑清醒，严守廉政准则，绝不破底线、踩红线。要自觉培养健康的生活情趣，保持高尚的精神追求，以德立身，做一个堂堂正正、清清白白、有益于人民的人。要自觉保持洁身自好，不为名利所累、不为物欲所惑、不为情欲所扰，切实树立清正廉洁的良好形象。</w:t>
      </w:r>
    </w:p>
    <w:p>
      <w:pPr>
        <w:pStyle w:val="Normal"/>
        <w:rPr/>
      </w:pPr>
      <w:r>
        <w:rPr/>
        <w:t>四、加强领导，扎实推进机关作风整顿活动</w:t>
      </w:r>
    </w:p>
    <w:p>
      <w:pPr>
        <w:pStyle w:val="Normal"/>
        <w:rPr/>
      </w:pPr>
      <w:r>
        <w:rPr/>
        <w:t>对开展机关作风整顿，省、市都制定了具体意见，接下来，待市里的实施意见印发后，我局将制定具体实施方案。从现在起，全局要迅速行动起来，不折不扣抓好省市意见的贯彻落实。</w:t>
      </w:r>
    </w:p>
    <w:p>
      <w:pPr>
        <w:pStyle w:val="Normal"/>
        <w:rPr/>
      </w:pPr>
      <w:r>
        <w:rPr/>
        <w:t>一要加强组织领导。局党组将成立专门的领导小组，局属各单位都要成立相应组织机构，迅速把活动全面铺开。机关、局属单位一把手都要强化第一责任意识，切实把机关作风整顿作为一项重大任务来抓，带头抓、带头管、带头督、带头查、带头改。</w:t>
      </w:r>
    </w:p>
    <w:p>
      <w:pPr>
        <w:pStyle w:val="Normal"/>
        <w:rPr/>
      </w:pPr>
      <w:r>
        <w:rPr/>
        <w:t>二要加强集中整治。这次作风整顿省里定的时间为一年。我市决定要先行一步，力争在一个月内看到变化，三个月内实现明显改观，半年之内基本整治完毕，下半年进入巩固提高阶段。所以，从现在开始，我们就要掀起热潮，按照全市统一安排，立即启动、见人见物、真抓真管、一抓到底。</w:t>
      </w:r>
    </w:p>
    <w:p>
      <w:pPr>
        <w:pStyle w:val="Normal"/>
        <w:rPr/>
      </w:pPr>
      <w:r>
        <w:rPr/>
        <w:t>三要加强考核管理。省委书记赵克志同志指出，要坚持“五个重用、五个不用、五个调整”，切实匡正用人风气，真正把那些信念坚定、为民服务、勤政务实、敢于担当、清正廉洁的好干部选上来、用起来。为此，在这次作风整顿中，我们要研究如何把作风整顿考核评价与干部任用、奖惩、问责有机结合起来，把干部作风情况与履行职责、服务群众、推动发展情况结合起来，把组织考察与群众测评结果、服务对象反馈意见结合起来，引入年终考评作风情况“一票否决”制度，确保考出压力、考出干劲、考出效能、考出真本领、考出好作风。</w:t>
      </w:r>
    </w:p>
    <w:p>
      <w:pPr>
        <w:pStyle w:val="Normal"/>
        <w:rPr/>
      </w:pPr>
      <w:r>
        <w:rPr/>
        <w:t>四要加强制度建设。要以作风整顿为契机，抓好各项制度建设。要结合学习对标先进地区的好经验，并结合实践中总结的好做法，重新梳理以往制度规定，废止一批、修改一批、研究制定一批，把作风整顿成果固化下来。要突出抓好督查督办、首问负责、服务承诺等制度的建立和落实，确保不走过场。</w:t>
      </w:r>
    </w:p>
    <w:p>
      <w:pPr>
        <w:pStyle w:val="Normal"/>
        <w:rPr/>
      </w:pPr>
      <w:r>
        <w:rPr/>
        <w:t>同志们，从今天起，我局机关作风整顿就正式开始了。希望大家一定要高度重视、迅速启动、狠抓落实。我们要通过这次机关作风整顿，促进全局干部思想观念大转变、精神状态大调整、工作效能大提升、各项工作大突破，全面开创沧州民政事业发展新局面作出新的更大贡献</w:t>
      </w:r>
      <w:r>
        <w:rPr/>
        <w:t>!</w:t>
      </w:r>
    </w:p>
    <w:p>
      <w:pPr>
        <w:pStyle w:val="Heading3"/>
        <w:rPr/>
      </w:pPr>
      <w:bookmarkStart w:id="1" w:name="下一页更多精彩的作风整顿动员会议上的讲话稿"/>
      <w:r>
        <w:rPr>
          <w:b/>
        </w:rPr>
        <w:t>下一页更多精彩的“作风整顿动员会议上的讲话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