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间草木读书心得体会范文"/>
      <w:r>
        <w:rPr/>
        <w:t>《人间草木》读书心得体会范文</w:t>
      </w:r>
      <w:bookmarkEnd w:id="0"/>
    </w:p>
    <w:p>
      <w:pPr>
        <w:pStyle w:val="Normal"/>
        <w:rPr/>
      </w:pPr>
      <w:r>
        <w:rPr/>
        <w:t>《人间草木》是一本散文集。</w:t>
      </w:r>
    </w:p>
    <w:p>
      <w:pPr>
        <w:pStyle w:val="Normal"/>
        <w:rPr/>
      </w:pPr>
      <w:r>
        <w:rPr/>
        <w:t>文章分七辑，每一辑内容都不同。作者汪曾祺先生是个真性情的人，单单从目录就能看得出来。每篇文章的题目都很直白，朴素、平凡但是带着点诗意。“人间草木”这个题目只是其中一篇散文的题目，但是作为整本散文集的名字，却很恰当。每篇散文的语言都很朴实，简单，内容也不是什么出奇的事情，普通得真的就像随处可见的草草木木。不知是题目烘托了文章，还是文章烘托了题目</w:t>
      </w:r>
      <w:r>
        <w:rPr/>
        <w:t>?</w:t>
      </w:r>
    </w:p>
    <w:p>
      <w:pPr>
        <w:pStyle w:val="Normal"/>
        <w:rPr/>
      </w:pPr>
      <w:r>
        <w:rPr/>
        <w:t>汪曾祺先生也是什么都能写，而且写的有趣。卸去了华丽辞藻的文章读起来让人颇为心安和舒服。从回忆家乡的一花一草一木，到各种各样的小吃，再到在联大的生活、相识的老友、亲人……几乎都是司空见惯的事，在汪曾祺先生笔下却别有魅力。其中有篇《葡萄月令》，五页的文章，把葡萄从一月到十二月详详细细地描写了下来，但读着一点也不使人厌烦。这便是魅力，或者说是魔力。</w:t>
      </w:r>
    </w:p>
    <w:p>
      <w:pPr>
        <w:pStyle w:val="Normal"/>
        <w:rPr/>
      </w:pPr>
      <w:r>
        <w:rPr/>
        <w:t>零零碎碎的小事太平凡了。散文是拿这些小事入文，能抓住人心的就是好文章。即使是他人的经历，《人间草木》这本散文集读起来仍旧是温暖的。有人对散文不感兴趣，认为它无聊，没有跌宕的情节，像一杯白水。其实生活就是白水，只是喝的人心境不同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汪曾祺先生的生活，一定是担得起这八个字的——温和从容，岁月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