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服务人员的表扬信精选范文"/>
      <w:r>
        <w:rPr/>
        <w:t>给服务人员的表扬信精选范文</w:t>
      </w:r>
      <w:bookmarkEnd w:id="0"/>
    </w:p>
    <w:p>
      <w:pPr>
        <w:pStyle w:val="Normal"/>
        <w:rPr/>
      </w:pPr>
      <w:r>
        <w:rPr/>
        <w:t>尊敬的公交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满怀感激之情要对贵公司的</w:t>
      </w:r>
      <w:r>
        <w:rPr/>
        <w:t>7</w:t>
      </w:r>
      <w:r>
        <w:rPr/>
        <w:t>路车女司机王师傅给予崇高的感谢。她良好的服务态度和行为，绝对应该得到表扬和发扬，所以特写此信向王师傅致敬。</w:t>
      </w:r>
    </w:p>
    <w:p>
      <w:pPr>
        <w:pStyle w:val="Normal"/>
        <w:rPr/>
      </w:pPr>
      <w:r>
        <w:rPr/>
        <w:t>从今年元旦开始，我经常乘坐</w:t>
      </w:r>
      <w:r>
        <w:rPr/>
        <w:t>7</w:t>
      </w:r>
      <w:r>
        <w:rPr/>
        <w:t>路公交车上下班，</w:t>
      </w:r>
      <w:r>
        <w:rPr/>
        <w:t>7</w:t>
      </w:r>
      <w:r>
        <w:rPr/>
        <w:t>路车司机王师傅让我印象深刻。她工作时一丝不苟，不仅车开得平稳，而且特别照顾老人、孩子。到了站点，她会让车多等一会，方便乘客赶上车，特别对动作行动比较慢的老年人总是不急不躁，给予最大的帮助。每次到站停车起步都很平稳，等乘客全部坐好，再开动汽车，缓慢提速。对待乘客很有礼貌，总是热情解答乘客的疑问，不厌其烦。每次乘坐她当班的车，都能让我感触良多。我为安丘拥有这样的好司机感到非常骄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