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城子密州出猎教学反思"/>
      <w:r>
        <w:rPr/>
        <w:t>江城子密州出猎教学反思</w:t>
      </w:r>
      <w:bookmarkEnd w:id="0"/>
    </w:p>
    <w:p>
      <w:pPr>
        <w:pStyle w:val="Normal"/>
        <w:rPr/>
      </w:pPr>
      <w:r>
        <w:rPr/>
        <w:t>这节课给了我极大的鼓励和启发。如果说有“闪光点”，我自认为有以下几点：</w:t>
      </w:r>
    </w:p>
    <w:p>
      <w:pPr>
        <w:pStyle w:val="Normal"/>
        <w:rPr/>
      </w:pPr>
      <w:r>
        <w:rPr/>
        <w:t>一、以诵读为主。初一的学生学习《江城子</w:t>
      </w:r>
      <w:r>
        <w:rPr/>
        <w:t>·</w:t>
      </w:r>
      <w:r>
        <w:rPr/>
        <w:t>密州出猎》，有一定的难度，诵读是最好的方法。读题，读作者，读课文，读注释，通过多次的“读”使学生整体感知课文，把握语感，了解词的思想感情。</w:t>
      </w:r>
    </w:p>
    <w:p>
      <w:pPr>
        <w:pStyle w:val="Normal"/>
        <w:rPr/>
      </w:pPr>
      <w:r>
        <w:rPr/>
        <w:t>二、质疑探究。在“读”的基础上，让学生自己发现问题，先在小组里提出，小组探究解决，小组解决不了的在班上提出，师生一起探究。学生提出的问题先由其他同学分析解决，老师点拨。这一环节的训练，学生提出的问题的“面”广，加深了对课文的理解。</w:t>
      </w:r>
    </w:p>
    <w:p>
      <w:pPr>
        <w:pStyle w:val="Normal"/>
        <w:rPr/>
      </w:pPr>
      <w:r>
        <w:rPr/>
        <w:t>三、讨论延伸。由老师设计问题，让学生讨论解决。目的是引导学生把握重点，理解作者的思想感情，把学生带进作者所营造的意境里，品味这首词的美。水到渠成地感情朗诵和背诵课文。</w:t>
      </w:r>
    </w:p>
    <w:p>
      <w:pPr>
        <w:pStyle w:val="Normal"/>
        <w:rPr/>
      </w:pPr>
      <w:r>
        <w:rPr/>
        <w:t>根据新课标精神，改革课堂教学，实施创新教学模式，实行民主、开放、以生为本的教学，让学生“走出灌注”。以上几点正是这一精神的体现。所以学生的学习兴趣调动起来了，学习劲头高涨，与老师配合得较好，课堂气氛活跃，较好地完成了这节课的学习任务。</w:t>
      </w:r>
      <w:r>
        <w:rPr/>
        <w:t>(</w:t>
      </w:r>
      <w:r>
        <w:rPr/>
        <w:t>这节课的学习目标是：</w:t>
      </w:r>
      <w:r>
        <w:rPr/>
        <w:t>1</w:t>
      </w:r>
      <w:r>
        <w:rPr/>
        <w:t>、朗诵、背诵。</w:t>
      </w:r>
      <w:r>
        <w:rPr/>
        <w:t>2</w:t>
      </w:r>
      <w:r>
        <w:rPr/>
        <w:t>、感知、品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更使我深刻地认识到：要教好古诗文，一定要透切理解新课标的精神，指导教学活动，利用最佳的教学方法，真正让学生成为课堂上的主人，对古诗文的教学才有促进作用。</w:t>
      </w:r>
    </w:p>
    <w:p>
      <w:pPr>
        <w:pStyle w:val="Normal"/>
        <w:rPr/>
      </w:pPr>
      <w:r>
        <w:rPr/>
        <w:t>当然，存在的问题也不少，上课时情绪比较紧张，普通话不够标准，对这首词还理解得不够透切等。比如，一学生提问：“为什么文题用“密州出猎”而不用“密州打猎”</w:t>
      </w:r>
      <w:r>
        <w:rPr/>
        <w:t>?</w:t>
      </w:r>
      <w:r>
        <w:rPr/>
        <w:t>一个同学回答是因为作者当时想到“出”，没有想到“打”</w:t>
      </w:r>
      <w:r>
        <w:rPr/>
        <w:t>;</w:t>
      </w:r>
      <w:r>
        <w:rPr/>
        <w:t>另一个同学回答是因为他们打猎要走出城里的原因。我的补充回答是：同意第二个同学的说法，还有一个原因是“打猎”是口头语，而“出猎”是书面语。这显然是不到位的牵强的回答。造成这原因是因为对古诗文知识积累不多，理解不够透切。这警示我赶快广泛阅读古诗文，积累这方面的知识，提高文化素养。看了“江城子密州出猎教学反思”的人还看了：</w:t>
      </w:r>
    </w:p>
    <w:p>
      <w:pPr>
        <w:pStyle w:val="Normal"/>
        <w:rPr/>
      </w:pPr>
      <w:r>
        <w:rPr/>
        <w:t>1.</w:t>
      </w:r>
      <w:r>
        <w:rPr/>
        <w:t>安全大反思心得体会</w:t>
      </w:r>
    </w:p>
    <w:p>
      <w:pPr>
        <w:pStyle w:val="Normal"/>
        <w:rPr/>
      </w:pPr>
      <w:r>
        <w:rPr/>
        <w:t>2.</w:t>
      </w:r>
      <w:r>
        <w:rPr/>
        <w:t>《一次有趣的观察》反思心得小结</w:t>
      </w:r>
    </w:p>
    <w:p>
      <w:pPr>
        <w:pStyle w:val="Normal"/>
        <w:rPr/>
      </w:pPr>
      <w:r>
        <w:rPr/>
        <w:t>3.</w:t>
      </w:r>
      <w:r>
        <w:rPr/>
        <w:t>四对照四反思思想小结</w:t>
      </w:r>
    </w:p>
    <w:p>
      <w:pPr>
        <w:pStyle w:val="Normal"/>
        <w:rPr/>
      </w:pPr>
      <w:r>
        <w:rPr/>
        <w:t>4.</w:t>
      </w:r>
      <w:r>
        <w:rPr/>
        <w:t>考试学生个人反思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反思报告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