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成功的议论文范文"/>
      <w:r>
        <w:rPr/>
        <w:t>坚持成功的议论文范文</w:t>
      </w:r>
      <w:bookmarkEnd w:id="0"/>
    </w:p>
    <w:p>
      <w:pPr>
        <w:pStyle w:val="Normal"/>
        <w:rPr/>
      </w:pPr>
      <w:r>
        <w:rPr/>
        <w:t>最近，我读了一篇文章，思考这样一个问题没在人生成功的道路上，面对即将到达的终点的胜利，而该不该放弃呢</w:t>
      </w:r>
      <w:r>
        <w:rPr/>
        <w:t>?</w:t>
      </w:r>
      <w:r>
        <w:rPr/>
        <w:t>而有的人却只有</w:t>
      </w:r>
      <w:r>
        <w:rPr/>
        <w:t>100</w:t>
      </w:r>
      <w:r>
        <w:rPr/>
        <w:t>米就可以穿过死忙的线，可他却放弃了。</w:t>
      </w:r>
    </w:p>
    <w:p>
      <w:pPr>
        <w:pStyle w:val="Normal"/>
        <w:rPr/>
      </w:pPr>
      <w:r>
        <w:rPr/>
        <w:t>这篇文章讲述了一位登上运动员，在一次攀登珠穆拉玛峰的活动中在</w:t>
      </w:r>
      <w:r>
        <w:rPr/>
        <w:t>6400</w:t>
      </w:r>
      <w:r>
        <w:rPr/>
        <w:t>米的高度他渐感体力不支，停了下来，与队友打了个招呼，就悠然下山去了，事后有人问他，你为什么不再坚持一下，就可以跨过</w:t>
      </w:r>
      <w:r>
        <w:rPr/>
        <w:t>6500</w:t>
      </w:r>
      <w:r>
        <w:rPr/>
        <w:t>米的死亡线了，他回答的很干脆：“不，我最清楚，是我</w:t>
      </w:r>
      <w:r>
        <w:rPr/>
        <w:t>6400</w:t>
      </w:r>
      <w:r>
        <w:rPr/>
        <w:t>米的海拔是我得我登山生涯的最高点，我一点都不感到遗憾。”</w:t>
      </w:r>
    </w:p>
    <w:p>
      <w:pPr>
        <w:pStyle w:val="Normal"/>
        <w:rPr/>
      </w:pPr>
      <w:r>
        <w:rPr/>
        <w:t>读后，我有点替他感到惋惜，只要在坚持一下就好了。</w:t>
      </w:r>
    </w:p>
    <w:p>
      <w:pPr>
        <w:pStyle w:val="Normal"/>
        <w:rPr/>
      </w:pPr>
      <w:r>
        <w:rPr/>
        <w:t>法国生物学家，化学家巴斯特德曾说过：告诉你使我达到目的的奥秘把，我唯一的力量就是我的坚持精神，人生的道路不是一帆风顺的要想要干一番大事业更是如此，。创业途中难免会遇到一些困难和挫折，面对他们脆弱的人打起退堂鼓，勇敢的人则继续坚持。最终打退堂鼓的人一事无成，继续坚持的人获得胜利的果实。因此，成功需要坚持，只有坚持过的人，才增大有怎样的快乐。</w:t>
      </w:r>
    </w:p>
    <w:p>
      <w:pPr>
        <w:pStyle w:val="Normal"/>
        <w:rPr/>
      </w:pPr>
      <w:r>
        <w:rPr/>
        <w:t>坚持是一个大概念，是品格，是毅力，是意志。而这文中的这位登山运动员却自己认为够了，听声音放弃了，他就是没有具备坚持的精神仅仅相差</w:t>
      </w:r>
      <w:r>
        <w:rPr/>
        <w:t>100</w:t>
      </w:r>
      <w:r>
        <w:rPr/>
        <w:t>而已。</w:t>
      </w:r>
    </w:p>
    <w:p>
      <w:pPr>
        <w:pStyle w:val="Normal"/>
        <w:rPr/>
      </w:pPr>
      <w:r>
        <w:rPr/>
        <w:t>这个时代，坚持就可以胜利成功，在我还没放暑假的时候，老师们叫我们捐钱给李心怡同学，听说她的成绩非常好，可惜患上了白血病，她米啊对死亡的威胁，相信生命的奇迹，她没有放弃，她选择坚持，让我们全校师生都很感动。我相信，成功需要坚持，命运掌握在自己手中，只要把握好他，只要坚持下去就可以获得重生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不忘的还有当初的四川汶川大地震，无情的地震把四川人民的加元给毁了，他们坚持的精神使自己重新振作起来了。灾害无情人间有情，大家看到了也会帮助他们。只要我们坚持，就能获得成功，成功需要坚持，坚持就能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