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委公开承诺书"/>
      <w:r>
        <w:rPr/>
        <w:t>企业党委公开承诺书</w:t>
      </w:r>
      <w:bookmarkEnd w:id="0"/>
    </w:p>
    <w:p>
      <w:pPr>
        <w:pStyle w:val="Normal"/>
        <w:rPr/>
      </w:pPr>
      <w:r>
        <w:rPr/>
        <w:t>为了巩固学习实践科学发展观活动成果，推进创先争优活动深入开展，充分发挥党组织的政治核心作用、战斗堡垒作用和共产党员的先锋模范作用，现结合企业的工作实际，作如下承诺：</w:t>
      </w:r>
    </w:p>
    <w:p>
      <w:pPr>
        <w:pStyle w:val="Normal"/>
        <w:rPr/>
      </w:pPr>
      <w:r>
        <w:rPr/>
        <w:t>一、扎实开展创先争优活动，推进企业发展。</w:t>
      </w:r>
      <w:r>
        <w:rPr/>
        <w:t>1</w:t>
      </w:r>
      <w:r>
        <w:rPr/>
        <w:t>、围绕企业中心任务，认真谋划好、部署“创先争优”活动，按照中组部提出的“五个好”党组织和“五个带头”共产党员的基本要求，认真落实党委的工作安排，抓实抓好公开承诺、领导点评、群众评议、评选表彰等重点环节。</w:t>
      </w:r>
    </w:p>
    <w:p>
      <w:pPr>
        <w:pStyle w:val="Normal"/>
        <w:rPr/>
      </w:pPr>
      <w:r>
        <w:rPr/>
        <w:t>2</w:t>
      </w:r>
      <w:r>
        <w:rPr/>
        <w:t>、开拓思路，丰富内容，将创先争优活动与建党</w:t>
      </w:r>
      <w:r>
        <w:rPr/>
        <w:t>__</w:t>
      </w:r>
      <w:r>
        <w:rPr/>
        <w:t>周年系列主题活动、与施工生产大干“劳动竞赛”、“安全评比”等活动、与“四好”班子建设、党员先锋岗、党员责任区、党员示范岗等活动相结合，做到基层党组织活动载体丰富、形式多样，作用明显。</w:t>
      </w:r>
    </w:p>
    <w:p>
      <w:pPr>
        <w:pStyle w:val="Normal"/>
        <w:rPr/>
      </w:pPr>
      <w:r>
        <w:rPr/>
        <w:t>3</w:t>
      </w:r>
      <w:r>
        <w:rPr/>
        <w:t>、把创先争优活动作为推动企业可持续发展、开拓创新的强大动力。通过创先争优活动，将党员领导干部的工作重心引导到提升企业经营质量、提升核心竞争能力、提升长远发展潜力方面来，着力优化经营结构，强化管控能力，改善财务指标。</w:t>
      </w:r>
    </w:p>
    <w:p>
      <w:pPr>
        <w:pStyle w:val="Normal"/>
        <w:rPr/>
      </w:pPr>
      <w:r>
        <w:rPr/>
        <w:t>二、全面加强企业党建工作。</w:t>
      </w:r>
    </w:p>
    <w:p>
      <w:pPr>
        <w:pStyle w:val="Normal"/>
        <w:rPr/>
      </w:pPr>
      <w:r>
        <w:rPr/>
        <w:t>1</w:t>
      </w:r>
      <w:r>
        <w:rPr/>
        <w:t>、全面推行《党群工作细则</w:t>
      </w:r>
      <w:r>
        <w:rPr/>
        <w:t>(</w:t>
      </w:r>
      <w:r>
        <w:rPr/>
        <w:t>试行</w:t>
      </w:r>
      <w:r>
        <w:rPr/>
        <w:t>)</w:t>
      </w:r>
      <w:r>
        <w:rPr/>
        <w:t>》，紧密结合生产经营和改革发展的实际，探寻项目党群工作规范化、标准化</w:t>
      </w:r>
    </w:p>
    <w:p>
      <w:pPr>
        <w:pStyle w:val="Normal"/>
        <w:rPr/>
      </w:pPr>
      <w:r>
        <w:rPr/>
        <w:t>管理的路子，夯实项目党建工作基础，推进企业党建规范化工作。</w:t>
      </w:r>
    </w:p>
    <w:p>
      <w:pPr>
        <w:pStyle w:val="Normal"/>
        <w:rPr/>
      </w:pPr>
      <w:r>
        <w:rPr/>
        <w:t>2</w:t>
      </w:r>
      <w:r>
        <w:rPr/>
        <w:t>、抓好班子建设。深入开展“五个好”党组织建设和创建“四好”领导班子活动。重点加强执行力建设，贯彻“三重一大”事项集体决策制度，解决领导干部敢于负责、狠抓落实的问题。继续强化党委委员党建联系点制度，加强和改进领导干部深入基层解决实际问题的工作作风。</w:t>
      </w:r>
    </w:p>
    <w:p>
      <w:pPr>
        <w:pStyle w:val="Normal"/>
        <w:rPr/>
      </w:pPr>
      <w:r>
        <w:rPr/>
        <w:t>3</w:t>
      </w:r>
      <w:r>
        <w:rPr/>
        <w:t>、推进学习型党组织建设。在全局党员中深入开展学习教育活动，制定推进学习型党组织建设活动《实施方案》，制定教育培训计划，采取分散学习、集中辅导等多种形式，营造浓郁的学习氛围，提高全体党员干部的学习能力和思想道德修养。</w:t>
      </w:r>
    </w:p>
    <w:p>
      <w:pPr>
        <w:pStyle w:val="Normal"/>
        <w:rPr/>
      </w:pPr>
      <w:r>
        <w:rPr/>
        <w:t>、抓好基层党组织建设，一是确保基层组织全覆盖、二是加强支部书记队伍建设，精心筹划党支部书记培训班。规范各项管理、工作程序、健全各项制度，强化基层党组织服务功能、保障功能和监督功能。三是结合工作实际开展活动，开展“党员示范岗”、“党员责任区”等活动，开展技术攻关、义务突击、岗位练兵、技术比武等挖潜增效活动。</w:t>
      </w:r>
    </w:p>
    <w:p>
      <w:pPr>
        <w:pStyle w:val="Normal"/>
        <w:rPr/>
      </w:pPr>
      <w:r>
        <w:rPr/>
        <w:t>5</w:t>
      </w:r>
      <w:r>
        <w:rPr/>
        <w:t>、抓好党员队伍建设，努力在全体党员中倡导“五带头”作用</w:t>
      </w:r>
      <w:r>
        <w:rPr/>
        <w:t>;</w:t>
      </w:r>
      <w:r>
        <w:rPr/>
        <w:t>抓好党员学习教育，制定学习活动方案</w:t>
      </w:r>
      <w:r>
        <w:rPr/>
        <w:t>;</w:t>
      </w:r>
      <w:r>
        <w:rPr/>
        <w:t>深入扎实地开展党员责任区活动、党员结对帮扶活动、创建党员安全示范岗活动</w:t>
      </w:r>
      <w:r>
        <w:rPr/>
        <w:t>;</w:t>
      </w:r>
      <w:r>
        <w:rPr/>
        <w:t>推行党员承诺制，对党员的履诺适时进行民主评议和考核，对群众评议好</w:t>
      </w:r>
      <w:r>
        <w:rPr/>
        <w:t>,</w:t>
      </w:r>
      <w:r>
        <w:rPr/>
        <w:t>先锋模范作用突出的及时给予表彰</w:t>
      </w:r>
      <w:r>
        <w:rPr/>
        <w:t>,</w:t>
      </w:r>
      <w:r>
        <w:rPr/>
        <w:t>对连续考评结果差的做出必要的组织处理。</w:t>
      </w:r>
    </w:p>
    <w:p>
      <w:pPr>
        <w:pStyle w:val="Normal"/>
        <w:rPr/>
      </w:pPr>
      <w:r>
        <w:rPr/>
        <w:t>三、严格执行党章和各项规章制度，加强党风建设和反腐倡廉工作。</w:t>
      </w:r>
    </w:p>
    <w:p>
      <w:pPr>
        <w:pStyle w:val="Normal"/>
        <w:rPr/>
      </w:pPr>
      <w:r>
        <w:rPr/>
        <w:t>1</w:t>
      </w:r>
      <w:r>
        <w:rPr/>
        <w:t>、组织党员干部认真学习《中国共产党党员领导干部廉洁从政若干准则》、《国有企业领导人员廉政从业若干规定》等内容，深化廉政宣传，弘扬正气，营造廉洁高效、求真务实的氛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加强干部作风建设为重点，切实推动我局党风廉政建设。完善用人机制，树立正确的用人导向</w:t>
      </w:r>
      <w:r>
        <w:rPr/>
        <w:t>;</w:t>
      </w:r>
      <w:r>
        <w:rPr/>
        <w:t>加强干部监督，完善相关制度，进一步转变干部作风。</w:t>
      </w:r>
    </w:p>
    <w:p>
      <w:pPr>
        <w:pStyle w:val="Normal"/>
        <w:rPr/>
      </w:pPr>
      <w:r>
        <w:rPr/>
        <w:t>3</w:t>
      </w:r>
      <w:r>
        <w:rPr/>
        <w:t>、以实施惩治和预防腐败体系为重点，扎实推进重点领域和关键环节排查工作，进一步提高大宗物资招标采购的规范性、降低采购成本，加强应收账款回收、强化资金统一管理调配、加快资金周转，及时纠正资源浪费、效率低下的现象，认真清理“小金库”。</w:t>
      </w:r>
    </w:p>
    <w:p>
      <w:pPr>
        <w:pStyle w:val="Normal"/>
        <w:rPr/>
      </w:pPr>
      <w:r>
        <w:rPr/>
        <w:t>、加大违纪违规案件的自查力度，对违规人员，及时采取提醒、批评、教育或给予纪律处分等惩治措施。</w:t>
      </w:r>
    </w:p>
    <w:p>
      <w:pPr>
        <w:pStyle w:val="Normal"/>
        <w:rPr/>
      </w:pPr>
      <w:r>
        <w:rPr/>
        <w:t>四、发挥党建工作强大的思想、组织保障作用，促进企业发展。</w:t>
      </w:r>
    </w:p>
    <w:p>
      <w:pPr>
        <w:pStyle w:val="Normal"/>
        <w:rPr/>
      </w:pPr>
      <w:r>
        <w:rPr/>
        <w:t>1</w:t>
      </w:r>
      <w:r>
        <w:rPr/>
        <w:t>、坚持立足实际，着眼长远，充分调研，开拓创新，有计划、有步骤的做好企业发展“十二五”规划调研和编制工作，进一步推进企业内部改革深化。</w:t>
      </w:r>
    </w:p>
    <w:p>
      <w:pPr>
        <w:pStyle w:val="Normal"/>
        <w:rPr/>
      </w:pPr>
      <w:r>
        <w:rPr/>
        <w:t>2</w:t>
      </w:r>
      <w:r>
        <w:rPr/>
        <w:t>、党建工作始终坚持紧扣企业发展目标，与服务企业发展大局、确保年度工作目标的全面实现紧密结合起来。把握</w:t>
      </w:r>
    </w:p>
    <w:p>
      <w:pPr>
        <w:pStyle w:val="Normal"/>
        <w:rPr/>
      </w:pPr>
      <w:r>
        <w:rPr/>
        <w:t>工作重点，在联系实际、破解难题、构建和谐上下功夫。在提升管控能力、推进经营结构转型升级、整合资源优势、调整经营策略、推进管理标准化，加速企业精细管理的发展进程、改善财务指标方面做出积极的努力。改善机关工作作风，梳理机关部门职能和岗位职责，完善规章制度，加强基础建设。</w:t>
      </w:r>
    </w:p>
    <w:p>
      <w:pPr>
        <w:pStyle w:val="Normal"/>
        <w:rPr/>
      </w:pPr>
      <w:r>
        <w:rPr/>
        <w:t>3</w:t>
      </w:r>
      <w:r>
        <w:rPr/>
        <w:t>、始终坚持以人为本，为增强企业发展后劲提供有力支撑。构建科学的人才发展平台，根据人才结构分层培养，强化实践锻炼育才差异化培养、选拔专家型人才提高人才引进标准完善薪酬绩效考核体系。</w:t>
      </w:r>
    </w:p>
    <w:p>
      <w:pPr>
        <w:pStyle w:val="Normal"/>
        <w:rPr/>
      </w:pPr>
      <w:r>
        <w:rPr/>
        <w:t>五、切实关心职工群众，增强服务意识。</w:t>
      </w:r>
    </w:p>
    <w:p>
      <w:pPr>
        <w:pStyle w:val="Normal"/>
        <w:rPr/>
      </w:pPr>
      <w:r>
        <w:rPr/>
        <w:t>1</w:t>
      </w:r>
      <w:r>
        <w:rPr/>
        <w:t>、充分尊重和依靠广大职工群众，倾听群众呼声、听取意见建议、接受监督评议，充分发挥广大职工在生产管理工作中的主力军作用。筹备召开“党代会”和“职代会”，畅通广大职工参与企业管理的渠道，及时反映职工意愿。</w:t>
      </w:r>
    </w:p>
    <w:p>
      <w:pPr>
        <w:pStyle w:val="Normal"/>
        <w:rPr/>
      </w:pPr>
      <w:r>
        <w:rPr/>
        <w:t>2</w:t>
      </w:r>
      <w:r>
        <w:rPr/>
        <w:t>、进一步发挥工会职能，组织文体活动，活跃职工课余生活。主动帮助职工解决学习、工作和生活中的实际困难，切实维护职工正当利益，维护企业利益，实现企业和谐发展、科学发展、跨越式发展。</w:t>
      </w:r>
    </w:p>
    <w:p>
      <w:pPr>
        <w:pStyle w:val="Normal"/>
        <w:rPr/>
      </w:pPr>
      <w:r>
        <w:rPr/>
        <w:t>3</w:t>
      </w:r>
      <w:r>
        <w:rPr/>
        <w:t>、关心离退休员工生活，进行节日慰问等活动。积极开展丰富多彩的活动，多为员工办实事、办好事。</w:t>
      </w:r>
    </w:p>
    <w:p>
      <w:pPr>
        <w:pStyle w:val="Normal"/>
        <w:rPr/>
      </w:pPr>
      <w:r>
        <w:rPr/>
        <w:t>以上承诺，欢迎领导和同志们给予监督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