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知敬畏守规矩作表率党员个人承诺书"/>
      <w:r>
        <w:rPr/>
        <w:t>讲政治知敬畏守规矩作表率党员个人承诺书</w:t>
      </w:r>
      <w:bookmarkEnd w:id="0"/>
    </w:p>
    <w:p>
      <w:pPr>
        <w:pStyle w:val="Normal"/>
        <w:rPr/>
      </w:pPr>
      <w:r>
        <w:rPr/>
        <w:t>小时候，大人们或许会和我们说许许多多的不能做，而每个家庭也都有各自不同的习惯、规矩，或许有些我们觉得很可笑，可是有些却是我们必须要遵守的。俗话说：“没有规矩，不成方圆。”我们每一个人都要遵守“规矩”。昨天，一男子在高铁站双腿被卡在动车与站台中间致死，血的教训又一次展现在我们的眼前。从视频中可以看到，他直接横穿轨道，却没有及时爬上站台，导致发生了惨剧。可是不论他有多少种的理由，这是对他自己的不负责，也是对家人的不负责。</w:t>
      </w:r>
    </w:p>
    <w:p>
      <w:pPr>
        <w:pStyle w:val="Normal"/>
        <w:rPr/>
      </w:pPr>
      <w:r>
        <w:rPr/>
        <w:t>同样的，在我们的身边每天也有许许多多不合“规矩”的事发生。</w:t>
      </w:r>
    </w:p>
    <w:p>
      <w:pPr>
        <w:pStyle w:val="Normal"/>
        <w:rPr/>
      </w:pPr>
      <w:r>
        <w:rPr/>
        <w:t>先从小事来说，一个人的谈吐修养、行为习惯也是一种“规矩”，一种尊老爱幼的“规矩”。前几天看到一个视频，一个中年妇女因为一女子带了两个小孩，占了两个座位破口大骂，非要一个四五岁的小女孩为她让座，理由则是儿童没有购票，没有位置。我想她应该也是一位母亲，应该可以体谅一个母亲独自带着两个孩子出门的困难，在身体情况允许的情况下，站一会，等一下，又有何不可</w:t>
      </w:r>
      <w:r>
        <w:rPr/>
        <w:t>?</w:t>
      </w:r>
      <w:r>
        <w:rPr/>
        <w:t>我们从小就受到尊老爱幼的教育，可是又有多少人还记得</w:t>
      </w:r>
      <w:r>
        <w:rPr/>
        <w:t>?</w:t>
      </w:r>
    </w:p>
    <w:p>
      <w:pPr>
        <w:pStyle w:val="Normal"/>
        <w:rPr/>
      </w:pPr>
      <w:r>
        <w:rPr/>
        <w:t>从大了来说，横穿马路、闯红灯、跨护栏等等，种种行为，或许有人会说，这些事算是“大”吗</w:t>
      </w:r>
      <w:r>
        <w:rPr/>
        <w:t>?</w:t>
      </w:r>
      <w:r>
        <w:rPr/>
        <w:t>我想说“是”，因为这些可能会成为我们一生的遗憾。而“红灯停，绿灯行，看到黄灯等一等”，我三岁女儿都会说的顺口溜却被许许多多的人所遗忘，也不知道是不是因为现在的快节奏还是因为每个人都浮躁的心，“等”越来越难。</w:t>
      </w:r>
    </w:p>
    <w:p>
      <w:pPr>
        <w:pStyle w:val="Normal"/>
        <w:rPr/>
      </w:pPr>
      <w:r>
        <w:rPr/>
        <w:t>前段时间看到一个公众号推出的大大的标题，“常熟最严交规出台”，仔细一看，不外乎是驾驶人员一定要系安全带、不能开车打电话、不能超速等等，下面还附上了处罚方法。其实这些不是应该是最基本的，每个人都应该做到开车时候的“规矩”吗</w:t>
      </w:r>
      <w:r>
        <w:rPr/>
        <w:t>?</w:t>
      </w:r>
      <w:r>
        <w:rPr/>
        <w:t>每年我们都可以通过网络、报纸等多种方式看到许许多多的事故，有些是天灾，我们没有办法预知，可是还有大部分呢</w:t>
      </w:r>
      <w:r>
        <w:rPr/>
        <w:t>?</w:t>
      </w:r>
      <w:r>
        <w:rPr/>
        <w:t>就是因为没有遵守“规矩”</w:t>
      </w:r>
      <w:r>
        <w:rPr/>
        <w:t>!</w:t>
      </w:r>
      <w:r>
        <w:rPr/>
        <w:t>这样伤害的不仅仅是单单的一个人，而是一个家庭，或许还是几个家庭的悲哀。</w:t>
      </w:r>
    </w:p>
    <w:p>
      <w:pPr>
        <w:pStyle w:val="Normal"/>
        <w:rPr/>
      </w:pPr>
      <w:r>
        <w:rPr/>
        <w:t>现在我们的生活水平也得到了很大的提高，马路上很难再看到自行车，基本都是电瓶车、汽车，那么问题来了，我们静下心想一想，如果没有“规矩”，我们生活的这个城市会怎么样</w:t>
      </w:r>
      <w:r>
        <w:rPr/>
        <w:t>?</w:t>
      </w:r>
      <w:r>
        <w:rPr/>
        <w:t>我在国外旅游时也碰到过这样的一些事：斑马线上，车开过来了，我们国内都是人让车，可是国外哪怕你停止，他也会停在线内等你先通过</w:t>
      </w:r>
      <w:r>
        <w:rPr/>
        <w:t>;</w:t>
      </w:r>
      <w:r>
        <w:rPr/>
        <w:t>一条很小的路，后面的车会安静的排好队一辆辆的通过，不会催促。我不记得什么时候从哪里看到过，日本停电后，没有交通灯、路灯，可是他们却没有发生一起事故，所有车辆都安静有序的行驶，我不评论其他，只是觉得这一点就很值得我们去学习。反观下国内，行人横穿马路、闯红灯、高速上不停的闪远光灯，大卡车司机突然的变道，种种，都在我们身边发生着。</w:t>
      </w:r>
    </w:p>
    <w:p>
      <w:pPr>
        <w:pStyle w:val="Normal"/>
        <w:rPr/>
      </w:pPr>
      <w:r>
        <w:rPr/>
        <w:t>随着我们生活节奏的加快，生活压力的加大，人都会浮躁起来，可是在此时，我们也要在心中想想自己最亲最爱的人，沉淀下自己的内心，遵守应该遵守的“规矩”，为自己负责，为家人负责，不要让遗憾发生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