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函谷关的导游词"/>
      <w:r>
        <w:rPr/>
        <w:t>2023</w:t>
      </w:r>
      <w:r>
        <w:rPr/>
        <w:t>年河南函谷关的导游词</w:t>
      </w:r>
      <w:bookmarkEnd w:id="0"/>
    </w:p>
    <w:p>
      <w:pPr>
        <w:pStyle w:val="Normal"/>
        <w:rPr/>
      </w:pPr>
      <w:r>
        <w:rPr/>
        <w:t>函谷关位于豫陕晋三省交界、河南省西大门灵宝市境内，距三门峡市区约</w:t>
      </w:r>
      <w:r>
        <w:rPr/>
        <w:t>75</w:t>
      </w:r>
      <w:r>
        <w:rPr/>
        <w:t>公里，灵宝市区</w:t>
      </w:r>
      <w:r>
        <w:rPr/>
        <w:t>12</w:t>
      </w:r>
      <w:r>
        <w:rPr/>
        <w:t>公里。函谷关始建于春秋战国，后毁于战火。</w:t>
      </w:r>
      <w:r>
        <w:rPr/>
        <w:t>1987</w:t>
      </w:r>
      <w:r>
        <w:rPr/>
        <w:t>年重修太初宫，</w:t>
      </w:r>
      <w:r>
        <w:rPr/>
        <w:t>1992</w:t>
      </w:r>
      <w:r>
        <w:rPr/>
        <w:t>年复建函谷关关楼，是一处融道家文化和军事文化于一体的人文游览区。</w:t>
      </w:r>
    </w:p>
    <w:p>
      <w:pPr>
        <w:pStyle w:val="Normal"/>
        <w:rPr/>
      </w:pPr>
      <w:r>
        <w:rPr/>
        <w:t>函谷关是我国历史上建置最早的雄关要塞之一，也是我国古代伟大的思想家、哲学家老子著述道家学派开山巨著《道德经》的灵谷圣地，以名人</w:t>
      </w:r>
      <w:r>
        <w:rPr/>
        <w:t>(</w:t>
      </w:r>
      <w:r>
        <w:rPr/>
        <w:t>老子</w:t>
      </w:r>
      <w:r>
        <w:rPr/>
        <w:t>)</w:t>
      </w:r>
      <w:r>
        <w:rPr/>
        <w:t>、名著</w:t>
      </w:r>
      <w:r>
        <w:rPr/>
        <w:t>(</w:t>
      </w:r>
      <w:r>
        <w:rPr/>
        <w:t>《道德经》</w:t>
      </w:r>
      <w:r>
        <w:rPr/>
        <w:t>)</w:t>
      </w:r>
      <w:r>
        <w:rPr/>
        <w:t>、名关</w:t>
      </w:r>
      <w:r>
        <w:rPr/>
        <w:t>(</w:t>
      </w:r>
      <w:r>
        <w:rPr/>
        <w:t>函谷关</w:t>
      </w:r>
      <w:r>
        <w:rPr/>
        <w:t>)</w:t>
      </w:r>
      <w:r>
        <w:rPr/>
        <w:t>留芳青史，声播海外。前中国道教协会会长玉溪道人闵智亭亲笔为景区题写“道家之源”匾额。该景区面积</w:t>
      </w:r>
      <w:r>
        <w:rPr/>
        <w:t>16.9</w:t>
      </w:r>
      <w:r>
        <w:rPr/>
        <w:t>平方公里，分为函谷关和太初宫两大部分。函谷关建于春秋战国之际，“因在谷中，深险如函而得名。东自崤山，西至潼津，通名函谷，号称天险”</w:t>
      </w:r>
      <w:r>
        <w:rPr/>
        <w:t>(</w:t>
      </w:r>
      <w:r>
        <w:rPr/>
        <w:t>《辞海》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秋战国以来，历经了七雄争霸、楚汉相争，黄巢、李自成农民起义，以及辛亥革命、抗日战争、解放战争的狼烟烽火，是兵家必争的战略要地。太初宫是我国春秋末年杰出的思想家、政治家、哲学家和文学家老子著述《道德经》的地方，他的著作《道德经》，其思想博大精深，蕴含丰富，涉及天、地、人各个方面，在政治、经济、军事、艺术、伦理、养生等领域都有独到的见解，是世界文化宝库中的瑰宝。自</w:t>
      </w:r>
      <w:r>
        <w:rPr/>
        <w:t>1992</w:t>
      </w:r>
      <w:r>
        <w:rPr/>
        <w:t>年以来，函谷关每年都要举行老子诞辰纪念活动，届时海内外旅游者前来朝圣。主要景点有关楼、函关古道、太初宫、大道院、道家养生园、藏经楼、瞻紫楼、鸡鸣台、碑林、蜡像馆、博物馆等</w:t>
      </w:r>
      <w:r>
        <w:rPr/>
        <w:t>20</w:t>
      </w:r>
      <w:r>
        <w:rPr/>
        <w:t>余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