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题研究的心得与感悟"/>
      <w:r>
        <w:rPr/>
        <w:t>教师课题研究的心得与感悟</w:t>
      </w:r>
      <w:bookmarkEnd w:id="0"/>
    </w:p>
    <w:p>
      <w:pPr>
        <w:pStyle w:val="Normal"/>
        <w:rPr/>
      </w:pPr>
      <w:r>
        <w:rPr/>
        <w:t>我对于这“课题”二字是既茫然又惊恐。因为在思维定势里，课题都是那些经验丰富、理论和知识水平都达到一定高度的学者所研究的。我这样的“菜鸟”怎配得上这“研究”二字</w:t>
      </w:r>
      <w:r>
        <w:rPr/>
        <w:t>?</w:t>
      </w:r>
      <w:r>
        <w:rPr/>
        <w:t>而且对于要怎样主持“个人课题”，我一无所知。这时，多亏了李校长的督促和指导，我对“个人课题”有了逐步的了解，原来的茫然也变成了期待。因为当我将平时教学中的主要困惑定为研究对象后，便豁然找到了自己的方向，而且这个任务极具挑战性，能够不断激励我们去阅读、观察、实践、探索。</w:t>
      </w:r>
    </w:p>
    <w:p>
      <w:pPr>
        <w:pStyle w:val="Normal"/>
        <w:rPr/>
      </w:pPr>
      <w:r>
        <w:rPr/>
        <w:t>相对于国家级、省级、市级、区级和校级等集体课题，“个人课题”是由教师个人自主申报，独立主持，为了自身的专业发展，研究个人在教育教学中具体而微观的教育问题的课题，也属于教育科学研究课题范围。</w:t>
      </w:r>
    </w:p>
    <w:p>
      <w:pPr>
        <w:pStyle w:val="Normal"/>
        <w:rPr/>
      </w:pPr>
      <w:r>
        <w:rPr/>
        <w:t>华东师大博士生导师叶澜教授认为“没有教师的生命质量的提升，就很难有高的教育质量</w:t>
      </w:r>
      <w:r>
        <w:rPr/>
        <w:t>;</w:t>
      </w:r>
      <w:r>
        <w:rPr/>
        <w:t>没有教师的精神解放，就没有学生的精神解放</w:t>
      </w:r>
      <w:r>
        <w:rPr/>
        <w:t>;</w:t>
      </w:r>
      <w:r>
        <w:rPr/>
        <w:t>没有教师的主动发展</w:t>
      </w:r>
      <w:r>
        <w:rPr/>
        <w:t>,</w:t>
      </w:r>
      <w:r>
        <w:rPr/>
        <w:t>，就很难有学生的主动发展</w:t>
      </w:r>
      <w:r>
        <w:rPr/>
        <w:t>;</w:t>
      </w:r>
      <w:r>
        <w:rPr/>
        <w:t>没有教师的教育创造，就很难有学生的创造精神。”而个人课题项目，最重要的意义就是引导教师自我解决教育中遇到的问题、难题，促进教师专业化成长。教师在个人课题研究中，紧密联系日常工作，积少成多，使科研进入常态化。只有这样，教师自身生命质量的提高才能更好的让学生得到发展。</w:t>
      </w:r>
    </w:p>
    <w:p>
      <w:pPr>
        <w:pStyle w:val="Normal"/>
        <w:rPr/>
      </w:pPr>
      <w:r>
        <w:rPr/>
        <w:t>但万事开头难，在最初选题时，我就遇到了极大的困难，不了解什么样的题目适合个人课题，在李校长的帮助下，我了解到：</w:t>
      </w:r>
      <w:r>
        <w:rPr/>
        <w:t>1)</w:t>
      </w:r>
      <w:r>
        <w:rPr/>
        <w:t>选题应结合自己的教学实际</w:t>
      </w:r>
      <w:r>
        <w:rPr/>
        <w:t>2)</w:t>
      </w:r>
      <w:r>
        <w:rPr/>
        <w:t>研究范围宜小</w:t>
      </w:r>
      <w:r>
        <w:rPr/>
        <w:t>3)</w:t>
      </w:r>
      <w:r>
        <w:rPr/>
        <w:t>已有一定的经验积累</w:t>
      </w:r>
      <w:r>
        <w:rPr/>
        <w:t>4)</w:t>
      </w:r>
      <w:r>
        <w:rPr/>
        <w:t>视角新颖创新。我曾列出过几个题目向李校长请教，如英语词汇抽查中数学概率知识的运用、理论讲解中直观比喻用法的运用，但这些问题其实是论文题，却不适合作课题题目。因为这些问题只要我们将实践联系理论稍加研究就可解决，并不需要我们花费一年乃至更长的时间去调查、实验。而我的另一个题目“英语阅读课常见环节的效度和创新”也有问题，首先，“常见环节”这一概念就不严谨，且无法界定。其次，“效度和创新”，选材范围太大，无法作为只有一年期的个人课题的研究对象。课题的名称应具有问题性，不宜用肯定语句，而且也不宜用比喻和拟人，否则无法清楚表达研究的“是什么”。那评委自然而然没兴趣知道你要陈述的“为什么”和“怎么办”了。</w:t>
      </w:r>
    </w:p>
    <w:p>
      <w:pPr>
        <w:pStyle w:val="Normal"/>
        <w:rPr/>
      </w:pPr>
      <w:r>
        <w:rPr/>
        <w:t>同时提醒大家在选题前可以进行文献检索，以避免重复前人已讨论过的问题，并可从文献检索过程中发现研究的空白区，获得灵感。</w:t>
      </w:r>
    </w:p>
    <w:p>
      <w:pPr>
        <w:pStyle w:val="Normal"/>
        <w:rPr/>
      </w:pPr>
      <w:r>
        <w:rPr/>
        <w:t>经过筛选，我结合我校英语教学中遇到的一些特殊情况，定下了“高中农村生源学生英语现状及教学对策”这个题目，并有幸获得了立项。</w:t>
      </w:r>
    </w:p>
    <w:p>
      <w:pPr>
        <w:pStyle w:val="Normal"/>
        <w:rPr/>
      </w:pPr>
      <w:r>
        <w:rPr/>
        <w:t>在个人课题的研究有多种方法，其中个人课题的调查与实验方法有文献研究法、问卷调查法、访问调查法、观察法、实验法等，而“个人课题”的行动研究则有行动研究法、案例法等。在这里我就不赘述。</w:t>
      </w:r>
    </w:p>
    <w:p>
      <w:pPr>
        <w:pStyle w:val="Normal"/>
        <w:rPr/>
      </w:pPr>
      <w:r>
        <w:rPr/>
        <w:t>从第四期个人课题开始，教研室设立了个人课题中期检查，主持人就已完成的任务和已取得的成果进行汇报，如果我们在研究过程中发现自己课题的不足之处，可以在此时申报课题变更。</w:t>
      </w:r>
    </w:p>
    <w:p>
      <w:pPr>
        <w:pStyle w:val="Normal"/>
        <w:rPr/>
      </w:pPr>
      <w:r>
        <w:rPr/>
        <w:t>另外还有几个小提示：</w:t>
      </w:r>
    </w:p>
    <w:p>
      <w:pPr>
        <w:pStyle w:val="Normal"/>
        <w:rPr/>
      </w:pPr>
      <w:r>
        <w:rPr/>
        <w:t>第一：我们最初申报课题的“个人课题”申报表，一定要留着，因为后面我们最重要的研究报告，其中很多内容有重复，特别是研究目标及理论依据，研究过程及方法，后面只需要结合实际的研究过程，再补充完善。</w:t>
      </w:r>
    </w:p>
    <w:p>
      <w:pPr>
        <w:pStyle w:val="Normal"/>
        <w:rPr/>
      </w:pPr>
      <w:r>
        <w:rPr/>
        <w:t>第二：可以先把最主要的教学案例和教育论文先完成</w:t>
      </w:r>
      <w:r>
        <w:rPr/>
        <w:t>!</w:t>
      </w:r>
      <w:r>
        <w:rPr/>
        <w:t>中间研究过程中所用的过程性材料记得要收集，特别是与课题相关的学生或教师调查问卷，还有访谈记录，特别是和本课题相关的学生作业，体现成果的学生成绩，还有一些相关的获奖文章都是后面我们需要的。</w:t>
      </w:r>
    </w:p>
    <w:p>
      <w:pPr>
        <w:pStyle w:val="Normal"/>
        <w:rPr/>
      </w:pPr>
      <w:r>
        <w:rPr/>
        <w:t>第三个：课题研究过程中有好几次市级的课题培训及交流活动，专家会对课题研究中的常见问题给予指导，并为大家提供优秀的个人课题研究的案例。而且在结题时必须上交课题培训会议的参会证，否则无法结题，所以请各位密切留意市教研室网站的通知，不要错过会议。</w:t>
      </w:r>
    </w:p>
    <w:p>
      <w:pPr>
        <w:pStyle w:val="Normal"/>
        <w:rPr/>
      </w:pPr>
      <w:r>
        <w:rPr/>
        <w:t>在主持课题的过程中，我出现的最大问题就是时间分配很不合理，前轻后重，导致到后面手忙脚乱的，甚至修改的时间都没有。从“个人课题”申报表通过审核之后，我们正式开题算起，我们将近有一年的时间去完成这个课题，但不能总觉得有的是时间，不断往后拖。我结题时那叫个悔不当初啊。因此，我深刻感受到：个人课题不是一篇论文，需要我们要做的东西很多。要及时收集过程性材料，对文献进行研究，夯实理论基础。记得去年我和汤老师去参加课题培训会，约在新街口见面。当别人提到新街口时，我第一反应是：逛街。而当我找到汤老师时，他正在新华书店孜孜不倦的阅览挑选课题相关理论书籍。当时，我被他严谨的治学态度所深深感动，同时也认识到：要成为研究型的教师，我们需要倾注心血，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通过我做的这不成熟的介绍，对个人课题有个初步的了解，并能避免我犯过的错误，更有效率的进行专业化发展，并祝愿大家的课题都能够立项，个人课题成为促进我们教师团队共同发展的助推器，成为我校文化发展的添加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