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务文员述职报告范文"/>
      <w:r>
        <w:rPr/>
        <w:t>警务文员述职报告范文</w:t>
      </w:r>
      <w:bookmarkEnd w:id="0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，很荣幸在去年的</w:t>
      </w:r>
      <w:r>
        <w:rPr/>
        <w:t>10</w:t>
      </w:r>
      <w:r>
        <w:rPr/>
        <w:t>月份通过考试加入公安队伍，从事警察工作。光阴荏苒，日月如梭，转眼间半年的工作转瞬又将成为历史，</w:t>
      </w:r>
      <w:r>
        <w:rPr/>
        <w:t>xx</w:t>
      </w:r>
      <w:r>
        <w:rPr/>
        <w:t>年已过去，</w:t>
      </w:r>
      <w:r>
        <w:rPr/>
        <w:t>2011</w:t>
      </w:r>
      <w:r>
        <w:rPr/>
        <w:t>年正是万物复苏的季节，在新的一年里意味着新的起点新的机遇新的挑战、“决心再接再厉，更上一层楼”，一定努力打开一个工作新局面。在</w:t>
      </w:r>
      <w:r>
        <w:rPr/>
        <w:t>2011</w:t>
      </w:r>
      <w:r>
        <w:rPr/>
        <w:t>年，更好地完成上级领导交代的各项工作和使命。</w:t>
      </w:r>
    </w:p>
    <w:p>
      <w:pPr>
        <w:pStyle w:val="Normal"/>
        <w:rPr/>
      </w:pPr>
      <w:r>
        <w:rPr/>
        <w:t>我的工作主要是派机系统的录入，将所管辖区域的重点人口、吸毒人员、房屋租赁、入户走访、暂住人口，烟花爆竹及单位场所管理的资料录入系统。刚开始接触时，一点不会，正所谓万事开头难，但在领导和同事们的热心帮忙下，使我逐渐熟练。录入操作并不只是把资料输入系统这么简单，而是更好的了解和熟悉社区各方面情况，以便更好的管理。</w:t>
      </w:r>
    </w:p>
    <w:p>
      <w:pPr>
        <w:pStyle w:val="Normal"/>
        <w:rPr/>
      </w:pPr>
      <w:r>
        <w:rPr/>
        <w:t>在社区</w:t>
      </w:r>
      <w:r>
        <w:rPr/>
        <w:t>xx</w:t>
      </w:r>
      <w:r>
        <w:rPr/>
        <w:t>警官领导的带领下，我们每月对重点人口及吸毒人员进行谈话，并记录在册。同时对辖区用工单位、出租房主、流动人口适时召开警示教育会，进行警示教育并进行法律、法规、安全防范知识宣传，按照“谁雇佣、谁出租、谁管理”的原则，强化责任意识，防范意识，使辖区可防性案件得到有效控制，并不定期的对管界内的企事单位开展安全检查，填写安全检查记录，对于不符合规定，有安全隐患的单位，提出整改意见，限期整改，及时复查。</w:t>
      </w:r>
    </w:p>
    <w:p>
      <w:pPr>
        <w:pStyle w:val="Normal"/>
        <w:rPr/>
      </w:pPr>
      <w:r>
        <w:rPr/>
        <w:t>每月我们都入户调查，通过走访活动，给群众发放名片，宣传防盗、防诈骗、防火、防煤气中毒知识，了解居民家中情况，听取群众对当前社会治安的想法和看法，并力所能及地给以关心和帮助，在对群众反映的问题、提出的意见和建议，我在认真调查和基础上按规定向领导汇报，并按领导指示迅速处理、妥善解决，并及时向群众反馈。在为辖区群众解决实际困难中，得到了群众的认可、理解与支持。</w:t>
      </w:r>
    </w:p>
    <w:p>
      <w:pPr>
        <w:pStyle w:val="Normal"/>
        <w:rPr/>
      </w:pPr>
      <w:r>
        <w:rPr/>
        <w:t>去年在领导</w:t>
      </w:r>
      <w:r>
        <w:rPr/>
        <w:t>xxxx</w:t>
      </w:r>
      <w:r>
        <w:rPr/>
        <w:t>所长的带领下，对所平寨区域进行黄、毒、赌的大排查，基本肃清了区域内的治安问题。大排查行动让我认识到维护社会稳定，打击只是手段，减少和预防犯罪才是真正的目的。元宵节，基于我们本地每年每家都要上山给已经去世的亲人亮灯的风俗民情，在领导的指挥和安排下，我参加了六枝南极山的森林防火行动。为了不让火灾事故发生，我们动之以情，晓之以理，拦截每位上山的村民，禁止烟花爆竹上山，确保群众能过一个平安、祥和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种好“责任田”，把自己该做的工作做好，夯实基础工作</w:t>
      </w:r>
      <w:r>
        <w:rPr/>
        <w:t>,</w:t>
      </w:r>
      <w:r>
        <w:rPr/>
        <w:t>转变、延伸、拓展社区警务工作职能</w:t>
      </w:r>
      <w:r>
        <w:rPr/>
        <w:t>,</w:t>
      </w:r>
      <w:r>
        <w:rPr/>
        <w:t>围绕发案少、秩序好、群众满意的工作目标</w:t>
      </w:r>
      <w:r>
        <w:rPr/>
        <w:t>,</w:t>
      </w:r>
      <w:r>
        <w:rPr/>
        <w:t>把减少犯罪、服务群众作为社区警务助理职能定位和努力方向，努力学习新的知识结构，不断充实自己。我清醒地明白只有发奋学习，一步一个脚印，不断更新自己的知识结构，才能适应公安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