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家长会优秀学生代表发言稿"/>
      <w:r>
        <w:rPr/>
        <w:t>高一家长会优秀学生代表发言稿</w:t>
      </w:r>
      <w:bookmarkEnd w:id="0"/>
    </w:p>
    <w:p>
      <w:pPr>
        <w:pStyle w:val="Normal"/>
        <w:rPr/>
      </w:pPr>
      <w:r>
        <w:rPr/>
        <w:t>敬爱的各位家长：</w:t>
      </w:r>
    </w:p>
    <w:p>
      <w:pPr>
        <w:pStyle w:val="Normal"/>
        <w:rPr/>
      </w:pPr>
      <w:r>
        <w:rPr/>
        <w:t>我是来自高一</w:t>
      </w:r>
      <w:r>
        <w:rPr/>
        <w:t>(3)</w:t>
      </w:r>
      <w:r>
        <w:rPr/>
        <w:t>班的孔华超，很荣幸能在这个温暖的季节里能与你们畅谈我在八一高中学习与生活的情况。</w:t>
      </w:r>
    </w:p>
    <w:p>
      <w:pPr>
        <w:pStyle w:val="Normal"/>
        <w:rPr/>
      </w:pPr>
      <w:r>
        <w:rPr/>
        <w:t>首先，作为八一高中的一名学生我是自豪与骄傲的。</w:t>
      </w:r>
    </w:p>
    <w:p>
      <w:pPr>
        <w:pStyle w:val="Normal"/>
        <w:rPr/>
      </w:pPr>
      <w:r>
        <w:rPr/>
        <w:t>青春与成长相伴，美好的青春年华，总是需要健康的成长相维系。从我们统一标准的学生发型，就能看出八一学校有着高水平且到位的管理，而且在老师的引导下，也有着浓厚的学习氛围。</w:t>
      </w:r>
    </w:p>
    <w:p>
      <w:pPr>
        <w:pStyle w:val="Normal"/>
        <w:rPr/>
      </w:pPr>
      <w:r>
        <w:rPr/>
        <w:t>来到八一学校后，我养成了许多良好的生活习惯，学校对我们的作息要求十分的科学，内务标准也十分规范，像我很多以前不愿做、不会做的，现在基本上都可以得心应手。“既成人，又成才”学校也很重世界对我们思想上的教育，很多同学在老师的指导下，学会尊重别人，学会了理解他人和感恩他人。</w:t>
      </w:r>
    </w:p>
    <w:p>
      <w:pPr>
        <w:pStyle w:val="Normal"/>
        <w:rPr/>
      </w:pPr>
      <w:r>
        <w:rPr/>
        <w:t>以往很多时候我们都不懂事，不明事理，可能也是因为没有目标，对学习总是一片茫然，俗话说“以铜为镜，可以正衣冠</w:t>
      </w:r>
      <w:r>
        <w:rPr/>
        <w:t>;</w:t>
      </w:r>
      <w:r>
        <w:rPr/>
        <w:t>以人为镜，可以明得失”铜也好，人也罢，这些都可以帮助反省检点自己，而且我们必有得月考，便可以完美做到这一点，它能非常明确地告诉我们：“那里没有学好，哪里还有漏洞”，而且每次我们都会制定一个小目标，来和下次考试的成绩作对比，而且考完以后都会排名次，考完试后就会有同学不服输，更加努力，准备下一次考试超越谁，这样的环境是我们的奋斗有了动力，是我们加快了步伐，甚至开始奔跑，我们追赶着自己的目标，再苦再累也选择坚强</w:t>
      </w:r>
      <w:r>
        <w:rPr/>
        <w:t>!</w:t>
      </w:r>
    </w:p>
    <w:p>
      <w:pPr>
        <w:pStyle w:val="Normal"/>
        <w:rPr/>
      </w:pPr>
      <w:r>
        <w:rPr/>
        <w:t>韩愈说：“古之学者必有师”，老师在我们成长道路上起着非常关键的作用，在八一学校，一、老师不会摆出一副高高在上的样子，反而老师是我们的朋友，老师尊重，理解和爱护我们，我们也都非常愿意与老师分享我们的心事，让老师给与我们帮助，像我们的班主任就是一位语老师，在宿舍，我们会问他一些问题，而他也总会用有趣的语言传授给我们一些英语知识，让我们在乐中学，学中记。对于数学老师，他有着强悍的专业知识，讲课总能深入浅出，通俗易懂。还有其他很多有</w:t>
      </w:r>
      <w:r>
        <w:rPr/>
        <w:t>****</w:t>
      </w:r>
      <w:r>
        <w:rPr/>
        <w:t>的老师，在他们的带领下，我的梦想闪闪发光，我坚信我一定能够考上一个满意的大学。</w:t>
      </w:r>
    </w:p>
    <w:p>
      <w:pPr>
        <w:pStyle w:val="Normal"/>
        <w:rPr/>
      </w:pPr>
      <w:r>
        <w:rPr/>
        <w:t>在八一</w:t>
      </w:r>
      <w:r>
        <w:rPr/>
        <w:t>,</w:t>
      </w:r>
      <w:r>
        <w:rPr/>
        <w:t>我们学习生活和课外生活都非常丰富多彩，像刚举办完的五一晚会，很多有才艺的、有想法的学生都积极参与了进来。还有篮球赛，也是在课外举办的，既不耽误学习，又能让很多同学锻炼身体，还增进了同学间的友谊</w:t>
      </w:r>
      <w:r>
        <w:rPr/>
        <w:t>;</w:t>
      </w:r>
      <w:r>
        <w:rPr/>
        <w:t>还有我自己也参加了的“青春杯”作文大赛，它给了才华横溢的同学们提供了一个展示自己的舞台，也带动了校园语文写作的热潮。还有很多的校园活动都非常的有意义，让我们的身体文化素质在其中得到了提升。</w:t>
      </w:r>
    </w:p>
    <w:p>
      <w:pPr>
        <w:pStyle w:val="Normal"/>
        <w:rPr/>
      </w:pPr>
      <w:r>
        <w:rPr/>
        <w:t>我的成长绝非偶然，很幸运当初来到了八一学校，随着时间的流逝，已然证明了我和家人的选择是正确的。</w:t>
      </w:r>
    </w:p>
    <w:p>
      <w:pPr>
        <w:pStyle w:val="Normal"/>
        <w:widowControl/>
        <w:bidi w:val="0"/>
        <w:spacing w:before="180" w:after="180"/>
        <w:jc w:val="left"/>
        <w:rPr/>
      </w:pPr>
      <w:r>
        <w:rPr/>
        <w:t>我的分享也到了尾声，相信在八一“既成人，又成才”的管理下，我一定能够实现我的理想，考上一个满意的大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