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家乡的冬天作文2023字"/>
      <w:r>
        <w:rPr/>
        <w:t>描写家乡的冬天作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的家乡是黑龙江省肇东市。它座落在肥沃的黑土地上。家乡的四季就像四幅风景画一样美丽，令人难忘。但最令我难忘的还是家乡的冬天。冬天的时候，我的家乡银装素裹就像一座白色的城堡，人们在白雪世界里快乐地生活着。</w:t>
      </w:r>
    </w:p>
    <w:p>
      <w:pPr>
        <w:pStyle w:val="Normal"/>
        <w:rPr/>
      </w:pPr>
      <w:r>
        <w:rPr/>
        <w:t>冬天的雪花在窗外飞舞，就像一群白蝴蝶一样飘飘洒洒的飘落下来，风爷爷拿着它那神奇的画笔，在窗户上画各种各样的冰花，有的像天上的云朵，有的像好吃的棉花糖，还有的像挺拔的松树</w:t>
      </w:r>
      <w:r>
        <w:rPr/>
        <w:t>........</w:t>
      </w:r>
    </w:p>
    <w:p>
      <w:pPr>
        <w:pStyle w:val="Normal"/>
        <w:rPr/>
      </w:pPr>
      <w:r>
        <w:rPr/>
        <w:t>雪停了，人民穿上暖和的棉衣、棉鞋，带上帽子和手套，走出家门进入了银白色的世界。小伙伴们在一起堆雪人、打雪仗玩得开心极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家乡，喜欢家乡的冬天，更喜欢冬天给我们带来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