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评审费发放管理规定条理"/>
      <w:r>
        <w:rPr/>
        <w:t>标准评审费发放管理规定条理</w:t>
      </w:r>
      <w:bookmarkEnd w:id="0"/>
    </w:p>
    <w:p>
      <w:pPr>
        <w:pStyle w:val="Normal"/>
        <w:rPr/>
      </w:pPr>
      <w:r>
        <w:rPr/>
        <w:t>第一条为进一步规范学校专家讲学和各类评审费的发放，根据上级有关规定，结合学校实际，制定本办法。</w:t>
      </w:r>
    </w:p>
    <w:p>
      <w:pPr>
        <w:pStyle w:val="Normal"/>
        <w:rPr/>
      </w:pPr>
      <w:r>
        <w:rPr/>
        <w:t>第二条本办法所称的专家讲学，是指各类教学讲座、学术讲座、形势政策报告讲座和其他讲学、讲座等。各类项目评审，是指各类专业技术职务评审、科研项目评审、学科专业评估或专业认证评审、教育教学成果评审、各类学生毕业论文答辩评审、各类学生活动或竞赛评审、学校重大项目评估或论证评审等。</w:t>
      </w:r>
    </w:p>
    <w:p>
      <w:pPr>
        <w:pStyle w:val="Normal"/>
        <w:rPr/>
      </w:pPr>
      <w:r>
        <w:rPr/>
        <w:t>第三条学校或学校有关部门、单位组织举办的上述各类专家讲学和项目评审，可按规定向被邀请的校内外专家发放讲学费或项目评审费</w:t>
      </w:r>
      <w:r>
        <w:rPr/>
        <w:t>(</w:t>
      </w:r>
      <w:r>
        <w:rPr/>
        <w:t>含各类咨询费、论证费、鉴定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校外专家讲学和项目评审费的发放标准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家讲学费发放标准</w:t>
      </w:r>
      <w:r>
        <w:rPr/>
        <w:t>(</w:t>
      </w:r>
      <w:r>
        <w:rPr/>
        <w:t>税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副高级技术职称专业人员每半天最高不超过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正高级技术职称专业人员每半天最高不超过</w:t>
      </w:r>
      <w:r>
        <w:rPr/>
        <w:t>2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院士、全国知名专家每半天最高不超过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其他人员讲学参照上述标准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类项目评审费发放标准</w:t>
      </w:r>
      <w:r>
        <w:rPr/>
        <w:t>(</w:t>
      </w:r>
      <w:r>
        <w:rPr/>
        <w:t>税后</w:t>
      </w:r>
      <w:r>
        <w:rPr/>
        <w:t>)</w:t>
      </w:r>
      <w:r>
        <w:rPr/>
        <w:t>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第五条校内人员讲学和项目评审费，按照相同级别标准的</w:t>
      </w:r>
      <w:r>
        <w:rPr/>
        <w:t>50%</w:t>
      </w:r>
      <w:r>
        <w:rPr/>
        <w:t>发放。</w:t>
      </w:r>
    </w:p>
    <w:p>
      <w:pPr>
        <w:pStyle w:val="Normal"/>
        <w:rPr/>
      </w:pPr>
      <w:r>
        <w:rPr/>
        <w:t>第六条除职称评审、科研项目评审与结题验收评审、学生答辩及学位论文评审等学校常规工作外，其余各类专家讲学或评审实行备案审批制度，由主办部门填写《各类专家讲学与项目评审备案申请表》</w:t>
      </w:r>
      <w:r>
        <w:rPr/>
        <w:t>(</w:t>
      </w:r>
      <w:r>
        <w:rPr/>
        <w:t>以下简称《申请表》，见附件</w:t>
      </w:r>
      <w:r>
        <w:rPr/>
        <w:t>2)</w:t>
      </w:r>
      <w:r>
        <w:rPr/>
        <w:t>，报有关职能部门备案后，并报分管校领导批准。具体备案部门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类专家讲学或评审向教务处或研究生院等职能部门备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术类专家讲学或评审向科研处等职能部门备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形势政策等其他讲学、讲座或评审向宣传部或其他相关职能部门备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科技竞赛等向团委或其他相关职能部门备案</w:t>
      </w:r>
      <w:r>
        <w:rPr/>
        <w:t>;</w:t>
      </w:r>
    </w:p>
    <w:p>
      <w:pPr>
        <w:pStyle w:val="Normal"/>
        <w:rPr/>
      </w:pPr>
      <w:r>
        <w:rPr/>
        <w:t>泰安和济南校区有关部门、单位组织举办的各类专家讲学或评审，参照上述备案程序向校区相关部门备案，并报校区分管校领导或校区分管领导批准。</w:t>
      </w:r>
    </w:p>
    <w:p>
      <w:pPr>
        <w:pStyle w:val="Normal"/>
        <w:rPr/>
      </w:pPr>
      <w:r>
        <w:rPr/>
        <w:t>要求备案审批但未备案审批的，不发放讲学费、评审费。</w:t>
      </w:r>
    </w:p>
    <w:p>
      <w:pPr>
        <w:pStyle w:val="Normal"/>
        <w:rPr/>
      </w:pPr>
      <w:r>
        <w:rPr/>
        <w:t>第七条校内外专家讲学和项目评审经费严格按照经费预算渠道列支，不得改变经费用途列支讲学费、评审费。</w:t>
      </w:r>
    </w:p>
    <w:p>
      <w:pPr>
        <w:pStyle w:val="Normal"/>
        <w:rPr/>
      </w:pPr>
      <w:r>
        <w:rPr/>
        <w:t>第八条校内外专家讲学费和各类项目评审费，使用学校统一的《劳务费</w:t>
      </w:r>
      <w:r>
        <w:rPr/>
        <w:t>(</w:t>
      </w:r>
      <w:r>
        <w:rPr/>
        <w:t>酬金、奖金、实物</w:t>
      </w:r>
      <w:r>
        <w:rPr/>
        <w:t>)</w:t>
      </w:r>
      <w:r>
        <w:rPr/>
        <w:t>发放明细表》，学校在编人员一律通过银行卡随工资发放，校外人员一般也通过银行卡发放。《劳务费</w:t>
      </w:r>
      <w:r>
        <w:rPr/>
        <w:t>(</w:t>
      </w:r>
      <w:r>
        <w:rPr/>
        <w:t>酬金、奖金、实物</w:t>
      </w:r>
      <w:r>
        <w:rPr/>
        <w:t>)</w:t>
      </w:r>
      <w:r>
        <w:rPr/>
        <w:t>发放明细表》中姓名、单位、身份证号码、领取人签字等信息要真实、完整，否则不予报销。除常规工作的讲学、评审外，报销校内外专家讲学或评审费同时需附《申请表》。</w:t>
      </w:r>
    </w:p>
    <w:p>
      <w:pPr>
        <w:pStyle w:val="Normal"/>
        <w:rPr/>
      </w:pPr>
      <w:r>
        <w:rPr/>
        <w:t>第九条下列人员不发放评审费或讲学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评审的本部门、本单位工作人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履行本人岗位职责参与评审的有关人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与该项目、课题研究的有关人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履行本部门、单位工作职责举办各类培训讲学的人员。</w:t>
      </w:r>
    </w:p>
    <w:p>
      <w:pPr>
        <w:pStyle w:val="Normal"/>
        <w:rPr/>
      </w:pPr>
      <w:r>
        <w:rPr/>
        <w:t>第十条严禁巧立名目变相发放讲学或评审费，严禁以讲学、评审等名义套取讲学或评审费，否则按照有关规定追究有关单位和人员的责任。</w:t>
      </w:r>
    </w:p>
    <w:p>
      <w:pPr>
        <w:pStyle w:val="Normal"/>
        <w:rPr/>
      </w:pPr>
      <w:r>
        <w:rPr/>
        <w:t>第十一条本办法由财务处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本办法自发布之日起施行。学校原有关规定与本办法不符的，以本办法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