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局办公室主任述职报告范文"/>
      <w:r>
        <w:rPr/>
        <w:t>2023</w:t>
      </w:r>
      <w:r>
        <w:rPr/>
        <w:t>民政局办公室主任述职报告范文</w:t>
      </w:r>
      <w:bookmarkEnd w:id="0"/>
    </w:p>
    <w:p>
      <w:pPr>
        <w:pStyle w:val="Normal"/>
        <w:rPr/>
      </w:pPr>
      <w:r>
        <w:rPr/>
        <w:t>下面，我将年办公室主要工作及本人履行职责情况作简要汇报，请评议。</w:t>
      </w:r>
    </w:p>
    <w:p>
      <w:pPr>
        <w:pStyle w:val="Normal"/>
        <w:rPr/>
      </w:pPr>
      <w:r>
        <w:rPr/>
        <w:t>一、办公室年度主要工作情况</w:t>
      </w:r>
    </w:p>
    <w:p>
      <w:pPr>
        <w:pStyle w:val="Normal"/>
        <w:rPr/>
      </w:pPr>
      <w:r>
        <w:rPr/>
        <w:t>办公室是机关的龙头，上下左右的纽带，掌握机密的重地，也是对外的窗口。根据省政府“三定”方案确定的职责，以及目前我们所承担的工作，我归纳了一下，大大小小总共</w:t>
      </w:r>
      <w:r>
        <w:rPr/>
        <w:t>16</w:t>
      </w:r>
      <w:r>
        <w:rPr/>
        <w:t>项，即：机关文电管理、公文处理、督查督办、政务信息、新闻宣传、民政理论研究、机要保密、档案管理、信访维稳、社会治安综合治理、综合性文件起草和重要会议的组织、人大代表建议和政协委员提案办理、政务公开、信息化建设、厅小车班管理、公务接待等工作。</w:t>
      </w:r>
    </w:p>
    <w:p>
      <w:pPr>
        <w:pStyle w:val="Normal"/>
        <w:rPr/>
      </w:pPr>
      <w:r>
        <w:rPr/>
        <w:t>年，办公室在厅党组和分管领导王厅长的领导下，在厅机关各处</w:t>
      </w:r>
      <w:r>
        <w:rPr/>
        <w:t>(</w:t>
      </w:r>
      <w:r>
        <w:rPr/>
        <w:t>室、局</w:t>
      </w:r>
      <w:r>
        <w:rPr/>
        <w:t>)</w:t>
      </w:r>
      <w:r>
        <w:rPr/>
        <w:t>和厅属单位的积极配合和支持下，办公室全体同志认真履行职责，勤奋工作，任劳任怨，在围绕中心、参与政务、管理事务和提供服务等方面做了大量扎实而卓有成效的工作，为厅机关高效运转和全省民政事业发展，提供了良好的服务和保障。</w:t>
      </w:r>
    </w:p>
    <w:p>
      <w:pPr>
        <w:pStyle w:val="Normal"/>
        <w:rPr/>
      </w:pPr>
      <w:r>
        <w:rPr/>
        <w:t>主要做了七个方面的工作。</w:t>
      </w:r>
    </w:p>
    <w:p>
      <w:pPr>
        <w:pStyle w:val="Normal"/>
        <w:rPr/>
      </w:pPr>
      <w:r>
        <w:rPr/>
        <w:t>第一，积极参与厅中心任务和重点工作，做好服务保障</w:t>
      </w:r>
    </w:p>
    <w:p>
      <w:pPr>
        <w:pStyle w:val="Normal"/>
        <w:rPr/>
      </w:pPr>
      <w:r>
        <w:rPr/>
        <w:t>一是积极做好会务服务保障。认真完成年</w:t>
      </w:r>
      <w:r>
        <w:rPr/>
        <w:t>2</w:t>
      </w:r>
      <w:r>
        <w:rPr/>
        <w:t>月在合肥市召开的全省民政暨法制工作会议、年</w:t>
      </w:r>
      <w:r>
        <w:rPr/>
        <w:t>7</w:t>
      </w:r>
      <w:r>
        <w:rPr/>
        <w:t>月在</w:t>
      </w:r>
      <w:r>
        <w:rPr/>
        <w:t>xx</w:t>
      </w:r>
      <w:r>
        <w:rPr/>
        <w:t>市召开的全省民政工作年中分析会，起草了厅领导的报告，会务安排周到、细致，尤其是全省民政工作会议，省党政军领导、各市分管市长及部分省人大代表、政协委员都参加了会议，影响大、规格高、效果好，受到与会代表的高度评价。二是积极协助相关处室做好民生工程、完善养老服务体系建设等厅重点工作。</w:t>
      </w:r>
    </w:p>
    <w:p>
      <w:pPr>
        <w:pStyle w:val="Normal"/>
        <w:rPr/>
      </w:pPr>
      <w:r>
        <w:rPr/>
        <w:t>三是认真做好省民政厅与</w:t>
      </w:r>
      <w:r>
        <w:rPr/>
        <w:t>xx</w:t>
      </w:r>
      <w:r>
        <w:rPr/>
        <w:t>市人民政府《关于推进民政事业城乡一体化发展战略框架协议》、省民政厅与</w:t>
      </w:r>
      <w:r>
        <w:rPr/>
        <w:t>xx</w:t>
      </w:r>
      <w:r>
        <w:rPr/>
        <w:t>市人民政府《关于推进城乡社区建设和统筹民政事业全面发展合作协议》的起草、服务和签订工作。四是积极做好民政部与安徽省人民政府签订《共同推进皖江城市带承接产业转移示范区民政工作改革发展协议》的服务保障，这项工作在省委、省政府、省直单位及全身民政系统影响很大。五是认真做好省厅对各市民政局年度考核工作。</w:t>
      </w:r>
    </w:p>
    <w:p>
      <w:pPr>
        <w:pStyle w:val="Normal"/>
        <w:rPr/>
      </w:pPr>
      <w:r>
        <w:rPr/>
        <w:t>第二，民政理论研究、综合文字、信息宣传工作有新的提升</w:t>
      </w:r>
    </w:p>
    <w:p>
      <w:pPr>
        <w:pStyle w:val="Normal"/>
        <w:rPr/>
      </w:pPr>
      <w:r>
        <w:rPr/>
        <w:t>一是理论研究取得成果。承担了民政部委托课题《现代民政建设研究》。自行组织的理论研究有较大改进，积极参与民政部民政论坛。民政厅专家咨询组的理论研究、政策咨询支撑进一步显现。二是政务信息质量提升。年编发《民政信息》、《信息通报》等</w:t>
      </w:r>
      <w:r>
        <w:rPr/>
        <w:t>113</w:t>
      </w:r>
      <w:r>
        <w:rPr/>
        <w:t>期</w:t>
      </w:r>
      <w:r>
        <w:rPr/>
        <w:t>317</w:t>
      </w:r>
      <w:r>
        <w:rPr/>
        <w:t>条。年省民政厅政务信息工作被省委、省政府评为先进单位，李园园同志被评为先进个人，在民政部排名处于前列。三是综合文字办理、督查督办及时规范。全年制发文件</w:t>
      </w:r>
      <w:r>
        <w:rPr/>
        <w:t>164</w:t>
      </w:r>
      <w:r>
        <w:rPr/>
        <w:t>份、函件</w:t>
      </w:r>
      <w:r>
        <w:rPr/>
        <w:t>504</w:t>
      </w:r>
      <w:r>
        <w:rPr/>
        <w:t>份，发文数量继续精简、质量有所上升。严格控制发文级格，对承办、催办、转办的事项能够按时准确办理。同时，认真完成综合文字起草任务，整体水平得到提高。年省民政厅公文处理被省政府评为先进单位</w:t>
      </w:r>
      <w:r>
        <w:rPr/>
        <w:t>;</w:t>
      </w:r>
      <w:r>
        <w:rPr/>
        <w:t>督查督办工作被省委评为先进单位。</w:t>
      </w:r>
    </w:p>
    <w:p>
      <w:pPr>
        <w:pStyle w:val="Normal"/>
        <w:rPr/>
      </w:pPr>
      <w:r>
        <w:rPr/>
        <w:t>四是民政宣传有声有色。进一步健全民政宣传网络以及与新闻媒体长期稳定联系的联动机制，积极争取人民日报社安徽分社、新华社安徽分社、中国社会报、安徽日报、安徽电视台、安徽人民广播电台、中安在线、新安晚报等新闻媒体的支持，及时发布新闻，重要会议、活动邀请媒体采访，充分发挥了新闻媒体的宣传效应。据不完全统计，年宣传安徽民政工作，在中国社会报上有</w:t>
      </w:r>
      <w:r>
        <w:rPr/>
        <w:t>50</w:t>
      </w:r>
      <w:r>
        <w:rPr/>
        <w:t>多篇，省内媒体</w:t>
      </w:r>
      <w:r>
        <w:rPr/>
        <w:t>100</w:t>
      </w:r>
      <w:r>
        <w:rPr/>
        <w:t>多篇。同时，与新华社安徽分社合作开展第二届安徽省十佳民政工作者评选活动</w:t>
      </w:r>
      <w:r>
        <w:rPr/>
        <w:t>;</w:t>
      </w:r>
      <w:r>
        <w:rPr/>
        <w:t>在人民网安徽视窗开辟了民生</w:t>
      </w:r>
      <w:r>
        <w:rPr/>
        <w:t>?</w:t>
      </w:r>
      <w:r>
        <w:rPr/>
        <w:t>民政专栏，集中介绍民政事业发展的最新动态</w:t>
      </w:r>
      <w:r>
        <w:rPr/>
        <w:t>;</w:t>
      </w:r>
      <w:r>
        <w:rPr/>
        <w:t>与《安徽日报》合作，设立民政专版，定期专题宣传民政工作，扩大了民政工作的影响力。年办公室在安徽年鉴编纂工作质量评比中，荣获优秀组织奖。</w:t>
      </w:r>
    </w:p>
    <w:p>
      <w:pPr>
        <w:pStyle w:val="Normal"/>
        <w:rPr/>
      </w:pPr>
      <w:r>
        <w:rPr/>
        <w:t>第三，民政信息化建设有新的突破</w:t>
      </w:r>
    </w:p>
    <w:p>
      <w:pPr>
        <w:pStyle w:val="Normal"/>
        <w:rPr/>
      </w:pPr>
      <w:r>
        <w:rPr/>
        <w:t>在厅党组的重视和厅信息化领导小组的领导下，办公室作为牵头单位，在规财、人教、监察等相关处室的支持配合下，一是起草了安徽民政系统信息化建设方案，并完成了全省民政信息化建设初步规划，民政业务前期调研工作在各部门配合支持下，已经顺利完成。二是建立“安徽民政信息网”网站群系统，新版省厅门户网站已正式运行，其他子系统正在有条不紊推进。三是建成了全省民政远程灾情视频会商系统，目前已开通省厅与市局绝大部分县局的联接。四是利用“公文专输系统”向各市民政局传输无纸化公文。五是加强网络平台保障和系统维护工作。</w:t>
      </w:r>
    </w:p>
    <w:p>
      <w:pPr>
        <w:pStyle w:val="Normal"/>
        <w:rPr/>
      </w:pPr>
      <w:r>
        <w:rPr/>
        <w:t>第四、政务公开工作进展良好</w:t>
      </w:r>
    </w:p>
    <w:p>
      <w:pPr>
        <w:pStyle w:val="Normal"/>
        <w:rPr/>
      </w:pPr>
      <w:r>
        <w:rPr/>
        <w:t>厅党组对政务公开高度重视，办公室作为承办单位，按照省委、省政府政务公开要求，认真做好相关工作。一是出台了《安徽省民政厅机关政府信息公开暂行办法》，建立公开信息上网、依申请公开等具体工作流程，在省政府服务中心窗口增设依申请公开受理点等措施，确保政府信息及时主动公开，信息公开申请及时办理反馈。二是在省民政厅门户网站增设了“网上信访”、“网上咨询”、“在线访谈”等栏目，方便群众办事咨询。三是积极推进省政务中心民政窗口工作，去年推出了新举措，凡在窗口项目审批都在省民政厅政府信息公开网站适时公开，方便办事人员的网上查阅。</w:t>
      </w:r>
    </w:p>
    <w:p>
      <w:pPr>
        <w:pStyle w:val="Normal"/>
        <w:rPr/>
      </w:pPr>
      <w:r>
        <w:rPr/>
        <w:t>四是积极配合省电台做好政风行风热线工作。一年来，省电台政风行风热线栏目转来涉及我厅业务的群众咨询、求助</w:t>
      </w:r>
      <w:r>
        <w:rPr/>
        <w:t>410</w:t>
      </w:r>
      <w:r>
        <w:rPr/>
        <w:t>多份，在厅相关处室配合下，都按时答复。一年来，厅领导率领相关业务处室负责人两次到省电台政风行风热线上线，与群众交流，解答群众提问。</w:t>
      </w:r>
      <w:r>
        <w:rPr/>
        <w:t>11</w:t>
      </w:r>
      <w:r>
        <w:rPr/>
        <w:t>月</w:t>
      </w:r>
      <w:r>
        <w:rPr/>
        <w:t>13</w:t>
      </w:r>
      <w:r>
        <w:rPr/>
        <w:t>日，孙厅长率领相关处室负责人赴肥西县参加“强农惠农”大型户外现场直播活动。五是按时、按程序完成人大代表建议和政协委员提案办理工作。年共办理人大代表件</w:t>
      </w:r>
      <w:r>
        <w:rPr/>
        <w:t>43</w:t>
      </w:r>
      <w:r>
        <w:rPr/>
        <w:t>件，其中主办</w:t>
      </w:r>
      <w:r>
        <w:rPr/>
        <w:t>14</w:t>
      </w:r>
      <w:r>
        <w:rPr/>
        <w:t>件，单办</w:t>
      </w:r>
      <w:r>
        <w:rPr/>
        <w:t>22</w:t>
      </w:r>
      <w:r>
        <w:rPr/>
        <w:t>件，重点督办</w:t>
      </w:r>
      <w:r>
        <w:rPr/>
        <w:t>2</w:t>
      </w:r>
      <w:r>
        <w:rPr/>
        <w:t>件</w:t>
      </w:r>
      <w:r>
        <w:rPr/>
        <w:t>;</w:t>
      </w:r>
      <w:r>
        <w:rPr/>
        <w:t>政协委员提案</w:t>
      </w:r>
      <w:r>
        <w:rPr/>
        <w:t>40</w:t>
      </w:r>
      <w:r>
        <w:rPr/>
        <w:t>件，其中单办</w:t>
      </w:r>
      <w:r>
        <w:rPr/>
        <w:t>29</w:t>
      </w:r>
      <w:r>
        <w:rPr/>
        <w:t>件，主办</w:t>
      </w:r>
      <w:r>
        <w:rPr/>
        <w:t>5</w:t>
      </w:r>
      <w:r>
        <w:rPr/>
        <w:t>件，都按时答复。年我厅依法行政、政务公开工作与效能、廉政建设一道获“满意”等次。</w:t>
      </w:r>
    </w:p>
    <w:p>
      <w:pPr>
        <w:pStyle w:val="Normal"/>
        <w:rPr/>
      </w:pPr>
      <w:r>
        <w:rPr/>
        <w:t>第五，信访维稳工作成效显著</w:t>
      </w:r>
    </w:p>
    <w:p>
      <w:pPr>
        <w:pStyle w:val="Normal"/>
        <w:rPr/>
      </w:pPr>
      <w:r>
        <w:rPr/>
        <w:t>我厅一直是信访大户，厅信访量一直在高位运行，信访工作人员非常辛苦，挨骂被打也是常事，往往被缠访闹访人员缠到深夜。信访科陈立新等四名同志不仅工作量大，心理压力也大，受了很多委屈。由于工作扎实，成效显著。一年来，共接待来访</w:t>
      </w:r>
      <w:r>
        <w:rPr/>
        <w:t>2655</w:t>
      </w:r>
      <w:r>
        <w:rPr/>
        <w:t>人次，其中，受理民政对象来访</w:t>
      </w:r>
      <w:r>
        <w:rPr/>
        <w:t>1621</w:t>
      </w:r>
      <w:r>
        <w:rPr/>
        <w:t>人次。接待</w:t>
      </w:r>
      <w:r>
        <w:rPr/>
        <w:t>5</w:t>
      </w:r>
      <w:r>
        <w:rPr/>
        <w:t>人以上集体访</w:t>
      </w:r>
      <w:r>
        <w:rPr/>
        <w:t>23</w:t>
      </w:r>
      <w:r>
        <w:rPr/>
        <w:t>批、</w:t>
      </w:r>
      <w:r>
        <w:rPr/>
        <w:t>287</w:t>
      </w:r>
      <w:r>
        <w:rPr/>
        <w:t>人次，接待</w:t>
      </w:r>
      <w:r>
        <w:rPr/>
        <w:t>3-4</w:t>
      </w:r>
      <w:r>
        <w:rPr/>
        <w:t>人群体访</w:t>
      </w:r>
      <w:r>
        <w:rPr/>
        <w:t>52</w:t>
      </w:r>
      <w:r>
        <w:rPr/>
        <w:t>批、</w:t>
      </w:r>
      <w:r>
        <w:rPr/>
        <w:t>171</w:t>
      </w:r>
      <w:r>
        <w:rPr/>
        <w:t>人次。接待来厅重复</w:t>
      </w:r>
    </w:p>
    <w:p>
      <w:pPr>
        <w:pStyle w:val="Normal"/>
        <w:rPr/>
      </w:pPr>
      <w:r>
        <w:rPr/>
        <w:t>访</w:t>
      </w:r>
      <w:r>
        <w:rPr/>
        <w:t>62</w:t>
      </w:r>
      <w:r>
        <w:rPr/>
        <w:t>人次。受理来信</w:t>
      </w:r>
      <w:r>
        <w:rPr/>
        <w:t>563</w:t>
      </w:r>
      <w:r>
        <w:rPr/>
        <w:t>件，办理网络信件</w:t>
      </w:r>
      <w:r>
        <w:rPr/>
        <w:t>217</w:t>
      </w:r>
      <w:r>
        <w:rPr/>
        <w:t>件。一是认真开展信访积案化解，确保了“八一”、国庆及敏感时期全省民政对象无进京集体上访和无极端个访事件。</w:t>
      </w:r>
      <w:r>
        <w:rPr/>
        <w:t>4</w:t>
      </w:r>
      <w:r>
        <w:rPr/>
        <w:t>月</w:t>
      </w:r>
      <w:r>
        <w:rPr/>
        <w:t>1</w:t>
      </w:r>
      <w:r>
        <w:rPr/>
        <w:t>日上午，朱书记代表省厅参加了全省信访工作会议，捧回了省委、省政府颁发的“年全省信访目标管理先进单位”铜牌，这样我厅连续</w:t>
      </w:r>
      <w:r>
        <w:rPr/>
        <w:t>9</w:t>
      </w:r>
      <w:r>
        <w:rPr/>
        <w:t>年被省委、省政府评为信访工作先进单位。去年厅办公室被民政部办公厅评为信访工作先进单位。我厅综治工作被省社会治安综合治理委员会评为“优秀单位”。</w:t>
      </w:r>
    </w:p>
    <w:p>
      <w:pPr>
        <w:pStyle w:val="Normal"/>
        <w:rPr/>
      </w:pPr>
      <w:r>
        <w:rPr/>
        <w:t>第六，机要、保密、文印、收发工作未出差错，档案工作上了新台阶</w:t>
      </w:r>
    </w:p>
    <w:p>
      <w:pPr>
        <w:pStyle w:val="Normal"/>
        <w:rPr/>
      </w:pPr>
      <w:r>
        <w:rPr/>
        <w:t>机要室对所收文件都严格按照规范程序进行办理。按照省保密局的统一部署，开展了签订保密承诺书和计算机网络、个人计算机保密检查，做到不漏一网、一人。文印室除完成综合处室的文件印刷外，还完成了业务处室文件印刷工作。档案管理和档案室建设明显进步。一是提高档案人员素质，凡是档案局、民政部档案馆组织的培训、学习尽量安排他们参加。</w:t>
      </w:r>
    </w:p>
    <w:p>
      <w:pPr>
        <w:pStyle w:val="Normal"/>
        <w:rPr/>
      </w:pPr>
      <w:r>
        <w:rPr/>
        <w:t>二是完善制度，在明确档案管理机构的同时，不断建立健全档案工作规章制度，在规范管理上下功夫。年先后制定和修订《档案员岗位职责》、《厅档案室职责》、《档案库房管理制度》、《档案查阅、订阅制度》、《档案保密制度》、《档案工作领导责任制》、《安徽省民政厅档案管理暂行办法》、《安徽省民政厅归档文件整理办法》、《安徽省民政厅文件材料归档范围和文书档案保管期限规定》等。硬件建设得到加强，经厅长办公会议研究，采购了除湿机、空调等设备。小车班安全行驶</w:t>
      </w:r>
      <w:r>
        <w:rPr/>
        <w:t>40</w:t>
      </w:r>
      <w:r>
        <w:rPr/>
        <w:t>多万公里无事故，服务意识进一步增强。</w:t>
      </w:r>
    </w:p>
    <w:p>
      <w:pPr>
        <w:pStyle w:val="Normal"/>
        <w:rPr/>
      </w:pPr>
      <w:r>
        <w:rPr/>
        <w:t>第七，接待工作热情、周到、规范，树立了民政厅良好形象</w:t>
      </w:r>
    </w:p>
    <w:p>
      <w:pPr>
        <w:pStyle w:val="Normal"/>
        <w:rPr/>
      </w:pPr>
      <w:r>
        <w:rPr/>
        <w:t>本着热情、周到、规范、节俭的原则，一年来先后接待了民政部李立国部长一行来皖签订部省协议、考察工作</w:t>
      </w:r>
      <w:r>
        <w:rPr/>
        <w:t>;</w:t>
      </w:r>
      <w:r>
        <w:rPr/>
        <w:t>民政部纪检组长曲淑辉来皖检查指导工作</w:t>
      </w:r>
      <w:r>
        <w:rPr/>
        <w:t>;</w:t>
      </w:r>
      <w:r>
        <w:rPr/>
        <w:t>参加第四届全国体育大会江苏省政府代表团</w:t>
      </w:r>
      <w:r>
        <w:rPr/>
        <w:t>;</w:t>
      </w:r>
      <w:r>
        <w:rPr/>
        <w:t>参加全国农交会的吉林省政府代表团，受到了被接待方江苏、吉林省的感谢和省政府的表扬。特别是接待民政部李立国部长一行，时间紧、内容多、要求高，在厅领导的带领下，在优抚、福慈、规财处、省福彩中心以及合肥、六安市民政局大力支持下，接待任务完成的非常圆满，受到民政部和省政府办公厅领导的充分肯定。</w:t>
      </w:r>
    </w:p>
    <w:p>
      <w:pPr>
        <w:pStyle w:val="Normal"/>
        <w:rPr/>
      </w:pPr>
      <w:r>
        <w:rPr/>
        <w:t>二、本人履行职责情况</w:t>
      </w:r>
    </w:p>
    <w:p>
      <w:pPr>
        <w:pStyle w:val="Normal"/>
        <w:rPr/>
      </w:pPr>
      <w:r>
        <w:rPr/>
        <w:t>“</w:t>
      </w:r>
      <w:r>
        <w:rPr/>
        <w:t>办公室工作无小事”。办公室工作的任何一个差错甚至较小的差错，都可能产生很大的影响，甚至造成无法弥补的损失。因此，我作为办公室主任，始终紧绷一根弦，无论是办文、办会、办事，还是机要、保密、档案、服务领导、服务机关、服务基层都努力提高质量，不能出现差错。依据办公室职能和办公室主任岗位职责，去年主要做了五件事：</w:t>
      </w:r>
    </w:p>
    <w:p>
      <w:pPr>
        <w:pStyle w:val="Normal"/>
        <w:rPr/>
      </w:pPr>
      <w:r>
        <w:rPr/>
        <w:t>一是定目标、强素质。我们的思路是：紧紧围绕厅党组的决策部署、厅领导的思路和厅重点工作，以服务满意为目标，以“快捷、严密、高效”为要求，更加注重协调、高效、创新和服务，确保办公室工作高效运转。我们的目标是：“三个零”，即：办文零毛病、办会零失误、办事零差错。机要、保密、档案、小车班，做到“八个字”，即：“绝对安全、万无一失”。年办公室工作基本上完成了“三个零”和“八个字”的目标。</w:t>
      </w:r>
    </w:p>
    <w:p>
      <w:pPr>
        <w:pStyle w:val="Normal"/>
        <w:rPr/>
      </w:pPr>
      <w:r>
        <w:rPr/>
        <w:t>办公室工作强调全局性、时效性、规范性、协调性、服务性、吃苦性，为此，我们强化办公室工作人员的“四个意识”，即：全局意识、服务意识、协调意识、窗口意识</w:t>
      </w:r>
      <w:r>
        <w:rPr/>
        <w:t>;</w:t>
      </w:r>
      <w:r>
        <w:rPr/>
        <w:t>培养“四个作风”，即：雷厉风行、快捷高效的作风</w:t>
      </w:r>
      <w:r>
        <w:rPr/>
        <w:t>;</w:t>
      </w:r>
      <w:r>
        <w:rPr/>
        <w:t>严谨细致、精益求精的作风</w:t>
      </w:r>
      <w:r>
        <w:rPr/>
        <w:t>;</w:t>
      </w:r>
      <w:r>
        <w:rPr/>
        <w:t>团结协助、齐心协力的作风</w:t>
      </w:r>
      <w:r>
        <w:rPr/>
        <w:t>;</w:t>
      </w:r>
      <w:r>
        <w:rPr/>
        <w:t>埋头苦干、任劳任怨的作风。一年来，办公室</w:t>
      </w:r>
      <w:r>
        <w:rPr/>
        <w:t>27</w:t>
      </w:r>
      <w:r>
        <w:rPr/>
        <w:t>名同志可以说都在埋头苦干中做工作，在默默无闻中做实事，团结一心、相互支持，加班加点、无怨无悔，紧急机要公文随叫随取，无论白天还是黑夜，都及时处理。大家忠于职守，和谐相处，较好地完成了各项工作任务和省委、省政府、民政部和厅领导交办的任务和事项。我发自内心地感谢我们办公室的全体同志。</w:t>
      </w:r>
    </w:p>
    <w:p>
      <w:pPr>
        <w:pStyle w:val="Normal"/>
        <w:rPr/>
      </w:pPr>
      <w:r>
        <w:rPr/>
        <w:t>二是建制度，明责任。办公室事务多，必须用制度进行规范。在政务方面，我们制定了《安徽省民政厅综合政务管理流程》，从公文接收、登记、处理进行规范</w:t>
      </w:r>
      <w:r>
        <w:rPr/>
        <w:t>;</w:t>
      </w:r>
      <w:r>
        <w:rPr/>
        <w:t>信息方面制定了《安徽省民政政务信息报送及考评暂行办法》</w:t>
      </w:r>
      <w:r>
        <w:rPr/>
        <w:t>;</w:t>
      </w:r>
      <w:r>
        <w:rPr/>
        <w:t>机要保密方面，建立了签订保密协议书等制度</w:t>
      </w:r>
      <w:r>
        <w:rPr/>
        <w:t>;</w:t>
      </w:r>
      <w:r>
        <w:rPr/>
        <w:t>信访方面，完善了《安徽省民政信访工作责任制》、《安徽省民政厅接待处置集体访、异常访应急预案》、《安徽省民政厅网上信访》等制度</w:t>
      </w:r>
      <w:r>
        <w:rPr/>
        <w:t>;</w:t>
      </w:r>
      <w:r>
        <w:rPr/>
        <w:t>政务公开方面，建立了《安徽省民政厅政府信息公开暂行办法》</w:t>
      </w:r>
      <w:r>
        <w:rPr/>
        <w:t>;</w:t>
      </w:r>
      <w:r>
        <w:rPr/>
        <w:t>档案管理方面，去年建立完善了九项制度</w:t>
      </w:r>
      <w:r>
        <w:rPr/>
        <w:t>;</w:t>
      </w:r>
      <w:r>
        <w:rPr/>
        <w:t>小车班管理方面，完善了《车辆管理和使用制度》《驾驶员工作守则》等。在此基础上，从主任、副主任到每一个工作岗位都建立了岗位责任制，明确责任，依职履责。</w:t>
      </w:r>
    </w:p>
    <w:p>
      <w:pPr>
        <w:pStyle w:val="Normal"/>
        <w:rPr/>
      </w:pPr>
      <w:r>
        <w:rPr/>
        <w:t>三是抓重点，促发展。服务中心是办公室的首要责任，服务领导也体现在服务中心上。按照这一思路，一年来，办公室紧紧围绕厅党组的决策、厅领导的工作思路、厅重点工作以及每一阶段的重点工作，积极发挥服务保障作用。首先做好本职，如全省民政工作会议、年中和年底分析会都认真准备、精心组织、确保成功。信息化建设在厅领导的带领下，牵好头，务求实效。认真落实部省协议、省厅与部分市政府签订合作协议的落实工作等。其次积极协助。协助相关处室做好民生工程等厅重点工作。</w:t>
      </w:r>
    </w:p>
    <w:p>
      <w:pPr>
        <w:pStyle w:val="Normal"/>
        <w:rPr/>
      </w:pPr>
      <w:r>
        <w:rPr/>
        <w:t>四是维稳定，保平安。做好信访工作，既为维护全厅及全省民政系统的稳定出了力，也为全省的社会稳定作出了贡献。办公室作为主管单位，对信访工作一直抓得很紧，信访科四名同志尽心尽责、忍辱负重，不仅受累还受气，流汗还流泪，即使受了委曲也毫无怨言，表现了很高的敬业精神和良好素质。我厅的信访工作多年来是省委、省政府的先进，也得到了省信访局和民政部信访办的高度评价，在某种程度上也是民政厅的一张品牌。机要、保密、档案和小车班的安全非常重要，一点问题都不能发生，作为办公室主任，我对此始终保持清醒的认识，年针对档案管理存在的不足，进行补缺补差，取得了明显成效。去年以来未发生任何问题。</w:t>
      </w:r>
    </w:p>
    <w:p>
      <w:pPr>
        <w:pStyle w:val="Normal"/>
        <w:rPr/>
      </w:pPr>
      <w:r>
        <w:rPr/>
        <w:t>五是擦窗口，树形象。办公室是窗口，人人是形象。在对外交往中，不论是对上级机关、对兄弟单位，还是对下级民政部门，行文要符合规范，交往做到热情、礼貌、掌握好分寸。受理咨询电话、接待来人来访，都能做到热情接待，耐心听讲，明确答复，努力使来</w:t>
      </w:r>
    </w:p>
    <w:p>
      <w:pPr>
        <w:pStyle w:val="Normal"/>
        <w:rPr/>
      </w:pPr>
      <w:r>
        <w:rPr/>
        <w:t>访人满意。尤其是省委、省政府交给我厅的大型接待任务，办公室作为牵头单位，都能做到精心制定方案、服务周到细致，让省委、省政府放心，让被接待方满意，树立了省民政厅的良好形象。办公室工作离不开协调，在参加省里多项会议、接待来宾等方面，厅领导给了我大力支持</w:t>
      </w:r>
      <w:r>
        <w:rPr/>
        <w:t>;</w:t>
      </w:r>
      <w:r>
        <w:rPr/>
        <w:t>在组织大型会议和大型接待，需要在全厅调车、调人，各处</w:t>
      </w:r>
      <w:r>
        <w:rPr/>
        <w:t>(</w:t>
      </w:r>
      <w:r>
        <w:rPr/>
        <w:t>室、局</w:t>
      </w:r>
      <w:r>
        <w:rPr/>
        <w:t>)</w:t>
      </w:r>
      <w:r>
        <w:rPr/>
        <w:t>负责同志给了我大力帮助，借此机会，向厅领导和各处</w:t>
      </w:r>
      <w:r>
        <w:rPr/>
        <w:t>(</w:t>
      </w:r>
      <w:r>
        <w:rPr/>
        <w:t>室、局</w:t>
      </w:r>
      <w:r>
        <w:rPr/>
        <w:t>)</w:t>
      </w:r>
      <w:r>
        <w:rPr/>
        <w:t>表示衷心的感谢。</w:t>
      </w:r>
    </w:p>
    <w:p>
      <w:pPr>
        <w:pStyle w:val="Normal"/>
        <w:rPr/>
      </w:pPr>
      <w:r>
        <w:rPr/>
        <w:t>三、存在问题及下一步努力方向</w:t>
      </w:r>
    </w:p>
    <w:p>
      <w:pPr>
        <w:pStyle w:val="Normal"/>
        <w:rPr/>
      </w:pPr>
      <w:r>
        <w:rPr/>
        <w:t>年，办公室工作虽然取得了一些成绩，但也存在许多的不足，尤其是与兄弟单位相比，与厅领导的要求相比，差距还很大。可以说，办公室工作人员就个人素质来说，都比较优秀，存在不足、出现问题的原因，主要原因和责任在我。我思考了一下：去年办公室工作还存在以下几个问题：一是在围绕大局、围绕中心上思考不够，助手作用未能充分发挥</w:t>
      </w:r>
      <w:r>
        <w:rPr/>
        <w:t>;</w:t>
      </w:r>
      <w:r>
        <w:rPr/>
        <w:t>二是办公室作为“统领”机关，“统”的力度还不够，服务的层次不够高</w:t>
      </w:r>
      <w:r>
        <w:rPr/>
        <w:t>;</w:t>
      </w:r>
      <w:r>
        <w:rPr/>
        <w:t>三是公文处理还不够规范</w:t>
      </w:r>
      <w:r>
        <w:rPr/>
        <w:t>;</w:t>
      </w:r>
      <w:r>
        <w:rPr/>
        <w:t>四是在完成省委、省政府交办的督查督办事项比较出色，获得先进，但厅内的督查督办未能有效开展。</w:t>
      </w:r>
    </w:p>
    <w:p>
      <w:pPr>
        <w:pStyle w:val="Normal"/>
        <w:rPr/>
      </w:pPr>
      <w:r>
        <w:rPr/>
        <w:t>下一步将在三个方面下功夫：第一，高质量做好本职工作。在政务、会务、事务，办文、办会、办事，“三个服务”、以及机要、保密、档案、小车班的安全管理上继续按照“三个零”、“八个字”的要求去努力，确保不出现任何差错。第二，针对存在的问题，拿出切实可行的措施和办法，力争有新的突破。第三，向兄弟单位学习，以创一流办公室为标杆，全面提高办公室工作的整体水平。</w:t>
      </w:r>
      <w:r>
        <w:rPr/>
        <w:t>XX</w:t>
      </w:r>
      <w:r>
        <w:rPr/>
        <w:t>年，办公室在厅党组和分管厅长谢厅长的领导下，将进一步振奋精神，勤奋工作，努力为厅机关的高效运转和全省民政事业的发展提供更好的服务和保障。</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