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应付考试中的英语作文大难题"/>
      <w:r>
        <w:rPr/>
        <w:t>怎么应付考试中的英语作文大难题</w:t>
      </w:r>
      <w:bookmarkEnd w:id="0"/>
    </w:p>
    <w:p>
      <w:pPr>
        <w:pStyle w:val="Normal"/>
        <w:rPr/>
      </w:pPr>
      <w:r>
        <w:rPr/>
        <w:t>DearSue,</w:t>
      </w:r>
    </w:p>
    <w:p>
      <w:pPr>
        <w:pStyle w:val="Normal"/>
        <w:rPr/>
      </w:pPr>
      <w:r>
        <w:rPr/>
        <w:t>Howareyoudoing?</w:t>
      </w:r>
    </w:p>
    <w:p>
      <w:pPr>
        <w:pStyle w:val="Normal"/>
        <w:rPr/>
      </w:pPr>
      <w:r>
        <w:rPr/>
        <w:t>Iamwritingthislettertosay"thankyou."Firstandforemost,itisclearthatyou,justlike"ourforeignmother",wereverypatienttous.Additionally,needlesstosay,youtaughtmealot,notonlyEnglishknowledgebutalsoyourlifewisdom;consequently,allofushavefalleninlovewithEnglishandstudy.Lastbutcertainlynotleast,thereisnodoubtthatwehadagreattimetogether,whichwewillkeepinmindforever.</w:t>
      </w:r>
    </w:p>
    <w:p>
      <w:pPr>
        <w:pStyle w:val="Normal"/>
        <w:rPr/>
      </w:pPr>
      <w:r>
        <w:rPr/>
        <w:t>Bytheway,Ican'twaittotellyousomethingnewaboutmyclass.AfteryouleftfortheAmerica,wehadanEnglishcompetition.Wealldidverywell,usingtheknowledgeyoutoldus.Noonecandenyyouhelpedussomuch!</w:t>
      </w:r>
    </w:p>
    <w:p>
      <w:pPr>
        <w:pStyle w:val="Normal"/>
        <w:rPr/>
      </w:pPr>
      <w:r>
        <w:rPr/>
        <w:t>Sue,canyougivemesomeinformationaboutyourlifeinAmerica?Imissyousomuch.Iamlookingforwardtoyourearlyreply!</w:t>
      </w:r>
    </w:p>
    <w:p>
      <w:pPr>
        <w:pStyle w:val="Normal"/>
        <w:rPr/>
      </w:pPr>
      <w:r>
        <w:rPr/>
        <w:t>Bestwishes!</w:t>
      </w:r>
    </w:p>
    <w:p>
      <w:pPr>
        <w:pStyle w:val="Normal"/>
        <w:rPr/>
      </w:pPr>
      <w:r>
        <w:rPr/>
        <w:t>Yourslove/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