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育案例演讲"/>
      <w:r>
        <w:rPr/>
        <w:t>幼师教育案例演讲</w:t>
      </w:r>
      <w:bookmarkEnd w:id="0"/>
    </w:p>
    <w:p>
      <w:pPr>
        <w:pStyle w:val="Normal"/>
        <w:rPr/>
      </w:pPr>
      <w:r>
        <w:rPr/>
        <w:t>尊敬的老师、家长们：</w:t>
      </w:r>
    </w:p>
    <w:p>
      <w:pPr>
        <w:pStyle w:val="Normal"/>
        <w:rPr/>
      </w:pPr>
      <w:r>
        <w:rPr/>
        <w:t>小时候和玩伴一起玩耍时，我总是要扮演老师这个角色，正是因为在我幼小的心里就认为老师是个神圣的职业。然而，一次难得的机会终于让我走上了三尺讲台，当上了一名代课教师。从小学到幼儿园，历经了十几年的代课生涯，一路艰辛地走来，拿着微薄的工资，我毫无怨言，因为我热爱教育事业，所以选择了这条道路。因为有了爱我才乐于奉献。</w:t>
      </w:r>
    </w:p>
    <w:p>
      <w:pPr>
        <w:pStyle w:val="Normal"/>
        <w:rPr/>
      </w:pPr>
      <w:r>
        <w:rPr/>
        <w:t>我不是诗人，不能用漂亮的诗句来讴歌我的职业</w:t>
      </w:r>
      <w:r>
        <w:rPr/>
        <w:t>;</w:t>
      </w:r>
      <w:r>
        <w:rPr/>
        <w:t>我不是学者，无法用深邃的思想来量度我的价值。我是一名普通的幼儿园保育员教师，我深知自己的职责，深知保育的重要性，我在奉献中感知快乐，在快乐中播撒知识。有人说：“如果一个教师把热爱教育和热爱学生结合起来，他就是一个完美的教师。”反之，如果我们只知道教书而不知道育人，那么，只能称其为“教书匠”，所谓“人类灵魂工程师”也是空有其名。教师是立园之本，师德是教育之魂，从我做起，改变观念，转变表达方式，升华师德，提高教师自身素质，热爱幼儿，强化职业情感</w:t>
      </w:r>
      <w:r>
        <w:rPr/>
        <w:t>;</w:t>
      </w:r>
      <w:r>
        <w:rPr/>
        <w:t>去爱幼儿、去爱教育，真正让教育与爱同行。</w:t>
      </w:r>
    </w:p>
    <w:p>
      <w:pPr>
        <w:pStyle w:val="Normal"/>
        <w:rPr/>
      </w:pPr>
      <w:r>
        <w:rPr/>
        <w:t>一、幼师之爱</w:t>
      </w:r>
    </w:p>
    <w:p>
      <w:pPr>
        <w:pStyle w:val="Normal"/>
        <w:rPr/>
      </w:pPr>
      <w:r>
        <w:rPr/>
        <w:t>爱心，是每个教师必备的教育素养之一，是教育素养中起决定性作用的一种品质。教师以培养人为职业，必须热爱学生。“没有爱，就没有教育”，教师的爱，是教育力量的源泉，是教育成功的基础，对于一名幼儿教师的我而言，时刻怀揣着对幼儿的关爱和宽容更显得重要。自</w:t>
      </w:r>
      <w:r>
        <w:rPr/>
        <w:t>XX</w:t>
      </w:r>
      <w:r>
        <w:rPr/>
        <w:t>年我来到幼儿园，担任了小班保育员工作，每天入园就把教室、寝室，活动室等开窗通风</w:t>
      </w:r>
      <w:r>
        <w:rPr/>
        <w:t>;</w:t>
      </w:r>
      <w:r>
        <w:rPr/>
        <w:t>把口杯、毛巾、碗筷消毒</w:t>
      </w:r>
      <w:r>
        <w:rPr/>
        <w:t>;</w:t>
      </w:r>
      <w:r>
        <w:rPr/>
        <w:t>把教室、寝室、卫生间、活动场所打扫干净</w:t>
      </w:r>
      <w:r>
        <w:rPr/>
        <w:t>;</w:t>
      </w:r>
      <w:r>
        <w:rPr/>
        <w:t>给孩子们盛饭菜、烧开水</w:t>
      </w:r>
      <w:r>
        <w:rPr/>
        <w:t>;</w:t>
      </w:r>
      <w:r>
        <w:rPr/>
        <w:t>洗晒被褥</w:t>
      </w:r>
      <w:r>
        <w:rPr/>
        <w:t>;</w:t>
      </w:r>
      <w:r>
        <w:rPr/>
        <w:t>给孩子们擦屁股、换尿裤、冲厕所等一切琐事，忙得我晕头转向，腰酸背痛。虽然很累，但是，看着孩子们一张张灿烂的笑脸，我却喜在心田。当我拿着微薄的工资，换来的却是人们的同情和惋惜，而我却不在乎，我的工作、我的付出是无法用金钱来衡量的。因为我挚爱于这项工作，更喜爱这些孩子。虽然我们与我们的幼儿们非血缘关系，但我们诠释了神圣的超越血缘的爱的真谛，师爱是师德的灵魂。可以说，教师热爱幼儿是教师生命的延伸和生活的镜子，是教师价值观的具体体现。关爱幼儿，也就是关爱自己</w:t>
      </w:r>
      <w:r>
        <w:rPr/>
        <w:t>;</w:t>
      </w:r>
      <w:r>
        <w:rPr/>
        <w:t>是一种珍惜，是一种生命的表达。尤其现在的孩子大多是独生子女，留守儿童，在家庭中备受大人的关爱和呵护，加之他们都只有两三岁就离开妈妈来到幼儿园这个大家庭中，一日生活中的吃、喝、拉、撒、睡都要靠老师去照顾。于是，实际工作中的我就扮演起来了妈妈的角色。刚入园的孩子哭闹着要妈妈，我就会像对待自己的孩子一样哄着他们</w:t>
      </w:r>
      <w:r>
        <w:rPr/>
        <w:t>;</w:t>
      </w:r>
      <w:r>
        <w:rPr/>
        <w:t>吃饭时，孩子不会端碗拿勺子，我就手把手的去教</w:t>
      </w:r>
      <w:r>
        <w:rPr/>
        <w:t>;</w:t>
      </w:r>
      <w:r>
        <w:rPr/>
        <w:t>喝水时不会认识口杯我就逐个领着去认</w:t>
      </w:r>
      <w:r>
        <w:rPr/>
        <w:t>;</w:t>
      </w:r>
      <w:r>
        <w:rPr/>
        <w:t>拉屎、撒尿不会脱穿裤子，不会擦屁股我就不厌其烦的逐个去帮。我在工作中都是以心换心，用“心”去关爱，吃饭时我来喂</w:t>
      </w:r>
      <w:r>
        <w:rPr/>
        <w:t>;</w:t>
      </w:r>
      <w:r>
        <w:rPr/>
        <w:t>午睡时我来陪</w:t>
      </w:r>
      <w:r>
        <w:rPr/>
        <w:t>;</w:t>
      </w:r>
      <w:r>
        <w:rPr/>
        <w:t>大小便时我来擦屁股、冲厕所</w:t>
      </w:r>
      <w:r>
        <w:rPr/>
        <w:t>;</w:t>
      </w:r>
      <w:r>
        <w:rPr/>
        <w:t>冷了、热了我来帮</w:t>
      </w:r>
      <w:r>
        <w:rPr/>
        <w:t>;</w:t>
      </w:r>
      <w:r>
        <w:rPr/>
        <w:t>不高兴了我来哄</w:t>
      </w:r>
      <w:r>
        <w:rPr/>
        <w:t>;</w:t>
      </w:r>
      <w:r>
        <w:rPr/>
        <w:t>乖巧了我来夸。这样周而复始，虽然很忙，但我过得很充实，很开心。因为我关爱着每个孩子。</w:t>
      </w:r>
    </w:p>
    <w:p>
      <w:pPr>
        <w:pStyle w:val="Normal"/>
        <w:rPr/>
      </w:pPr>
      <w:r>
        <w:rPr/>
        <w:t>二、幼师之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目标是“德才并重，以德为主”。所以我说，道德立于心、工作成于手。作为一名教师就应该现身说法、以身示范，培养自己良好的师德，在师德中体现自我价值，实现教师的教育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