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法制教育演讲稿"/>
      <w:r>
        <w:rPr/>
        <w:t>小学法制教育演讲稿</w:t>
      </w:r>
      <w:bookmarkEnd w:id="0"/>
    </w:p>
    <w:p>
      <w:pPr>
        <w:pStyle w:val="Normal"/>
        <w:rPr/>
      </w:pPr>
      <w:r>
        <w:rPr/>
        <w:t>同学们：</w:t>
      </w:r>
    </w:p>
    <w:p>
      <w:pPr>
        <w:pStyle w:val="Normal"/>
        <w:rPr/>
      </w:pPr>
      <w:r>
        <w:rPr/>
        <w:t>大家好</w:t>
      </w:r>
      <w:r>
        <w:rPr/>
        <w:t>!</w:t>
      </w:r>
    </w:p>
    <w:p>
      <w:pPr>
        <w:pStyle w:val="Normal"/>
        <w:rPr/>
      </w:pPr>
      <w:r>
        <w:rPr/>
        <w:t>我是下坝小学法治副校长，根据街道普法教育领导小组办公室的安排，今天由我来这里进行法律宣传课程，希望对你们知法、学法、守法有所帮助。</w:t>
      </w:r>
    </w:p>
    <w:p>
      <w:pPr>
        <w:pStyle w:val="Normal"/>
        <w:rPr/>
      </w:pPr>
      <w:r>
        <w:rPr/>
        <w:t>青少年是祖国的未来，今天的青少年学生既是将来社会主义经济的建设者，也是社会主义政治文明的建设者，和中华民族文明传承的生力军。因此，抓好青少年法制教育宣传工作，提高法律素质，不仅是确保青少年健康成长的需要，同时也是推动社会主义政治、经济、文化建设进程，全面发展社会主义社会的重要保障。</w:t>
      </w:r>
    </w:p>
    <w:p>
      <w:pPr>
        <w:pStyle w:val="Normal"/>
        <w:rPr/>
      </w:pPr>
      <w:r>
        <w:rPr/>
        <w:t>随着经济的发展，信息网络化、观念多元化的态势日趋明显，尤其是各种思想观念、生活方式相互碰撞，由此带来的相对复杂的社会环境，向学校教育提出了严峻的挑战。小学生的生理和心理正处于发育阶段，身体及心智等各方面并不成熟，是非观念和善恶标准也正在建构之中。因此，加强少年儿童的思想道德和法制教育建设刻不容缓。同学们通过学法律、讲道德可以约束自己，也可以保护自己。</w:t>
      </w:r>
    </w:p>
    <w:p>
      <w:pPr>
        <w:pStyle w:val="Normal"/>
        <w:rPr/>
      </w:pPr>
      <w:r>
        <w:rPr/>
        <w:t>法制教育是一项政治性、思想性、理论性、知识性、实践性很强的综合性教育，不仅要有明确的目标，规范的内容和相对稳定的教育渠道，而且必须要有符合小学生认知规律，便于小学生的认识和了解。小学生法制教育主要是使同学们初步了解一些与日常社会生活密切相关法律常识，进行法制观念的启蒙教育，逐步培养同学们分辨是非的能力，让你们树立正确的审美观，学会辨别美丑、善恶，学会用法律武器保护自己，从小养成遵纪守法的好习惯，为你们将来成为合格的公民打下基础。让同学们学习法律是法制教育的首要工作。俗话说得好：“国有国法，家有家规。”</w:t>
      </w:r>
    </w:p>
    <w:p>
      <w:pPr>
        <w:pStyle w:val="Normal"/>
        <w:rPr/>
      </w:pPr>
      <w:r>
        <w:rPr/>
        <w:t>同学们在学校要遵守校规校纪，例如：在校学生不得迟到、早退、吸烟、喝酒等等。一旦违反，学校则会对你们进行批评教育。回到家中，父母同样也会你们的不良行为进行约束。法律则是约束我们行为的最高准则。不管是在家或者是在学校，法律都无时不刻地陪伴在我们身边。首先，你们一生下来，法律便赋予你们中华人民共和国公民的权利</w:t>
      </w:r>
      <w:r>
        <w:rPr/>
        <w:t>;</w:t>
      </w:r>
      <w:r>
        <w:rPr/>
        <w:t>当你们步入少年时，依据《义务教育法》你们可以获得九年义务教育的权利</w:t>
      </w:r>
      <w:r>
        <w:rPr/>
        <w:t>;</w:t>
      </w:r>
      <w:r>
        <w:rPr/>
        <w:t>当你们步入成年时依据《婚姻家庭法》你们必须在符合男</w:t>
      </w:r>
      <w:r>
        <w:rPr/>
        <w:t>22</w:t>
      </w:r>
      <w:r>
        <w:rPr/>
        <w:t>周岁、女</w:t>
      </w:r>
      <w:r>
        <w:rPr/>
        <w:t>20</w:t>
      </w:r>
      <w:r>
        <w:rPr/>
        <w:t>周岁的情况下才能登记结婚，且必须遵守一夫一妻制，和对子女尽抚养的义务</w:t>
      </w:r>
      <w:r>
        <w:rPr/>
        <w:t>;</w:t>
      </w:r>
      <w:r>
        <w:rPr/>
        <w:t>当你们步入老年时，法律又规定，你们的子女必须尽赡养你们的义务。法律将陪伴我们走完各自的人生，因此，我们必须要学好法律，从小树立法制观念。</w:t>
      </w:r>
    </w:p>
    <w:p>
      <w:pPr>
        <w:pStyle w:val="Normal"/>
        <w:rPr/>
      </w:pPr>
      <w:r>
        <w:rPr/>
        <w:t>在学习法律之后，同学们要做的就是弄懂法律，学而不懂则等于没有学。经常有人触犯了法律，却不知道自己的行为已经违法，等受到了法律的制裁才后悔莫及。下面我就给位同学讲一个真实的案例：严某，男，</w:t>
      </w:r>
      <w:r>
        <w:rPr/>
        <w:t>14</w:t>
      </w:r>
      <w:r>
        <w:rPr/>
        <w:t>周岁，为南京市某小学在校学生，平日在学校，严某就仗着自己个头比别人高，又是高年级的学生，别的同学对他总是“礼让”三分，经常在学校横行霸道。</w:t>
      </w:r>
    </w:p>
    <w:p>
      <w:pPr>
        <w:pStyle w:val="Normal"/>
        <w:rPr/>
      </w:pPr>
      <w:r>
        <w:rPr/>
        <w:t>一次他去学校周边的游戏厅打游戏机时，由于身上带的钱已经用完，却又很想继续打游戏，于是他便模仿起电影里黑社会收保护费的样子强行向五年级学生丁某索要游戏币，丁某惧怕严某对其动用武力，便毫不抵抗的将游戏币交给了严某，严某拿着“战利品”又去潇洒了起来。就这样，严某经常出入游戏室，每次游戏币用完，就向低年级的同学“借”。时间长了，严某便引起游戏室里的小混混张某、李某的注意。张某、李某见严某有着在学校当老大的天分，便热情邀请严某跟着他们混，严某想，“这下自己有了靠山，在学校就可以更加的耀武扬威了。”于是便答应了张某、李某。于是，严某每天一放学就到游戏室找张某、李某，同他们一起打游戏机，渐渐的也学会了抽烟、喝酒等恶习。</w:t>
      </w:r>
    </w:p>
    <w:p>
      <w:pPr>
        <w:pStyle w:val="Normal"/>
        <w:rPr/>
      </w:pPr>
      <w:r>
        <w:rPr/>
        <w:t>有一次，严某和张某、李某在打游戏机，李某发现身上的香烟抽完了，于是就让严某去买，可严某身上的钱全部用来买游戏币了，哪里还有钱啊，但严某心想：平日里都是李某、张某发香烟给自己抽要是不买又觉得不够义气。这时，严某想到可以像平日里向低年级同学索要游戏币那样索要钱去买烟，心里不禁暗暗自喜。接着，严某就去寻找索要的目标。这时，还是五年级的丁某出现在严某的视线里，严某很快地走到丁某面前，将其拖到了游戏厅的厕所里面，并对丁某进行了搜身，丁某依然没有反抗，严某在丁某的口袋里面摸了半天也没有发现现金，这让严某非常的失望。就在这时，丁某的手机由于收到了信息突然响了起来，这便给了严某新的启发，于是，严某便抢了丁某的手机，这下丁某反抗了，用手死死的拉住严某，严某为了尽快地摆脱丁某，便招来张某、李某二人对丁某一顿毒打。紧接着，严某将枪来的手机交给了张某、李某，于是二人便去就近的二手机回收市场将抢来的手机以五百元的价格变卖了，三人将这五百元用来买烟、喝酒、打游戏机挥霍一空。</w:t>
      </w:r>
    </w:p>
    <w:p>
      <w:pPr>
        <w:pStyle w:val="Normal"/>
        <w:widowControl/>
        <w:bidi w:val="0"/>
        <w:spacing w:before="180" w:after="180"/>
        <w:jc w:val="left"/>
        <w:rPr/>
      </w:pPr>
      <w:r>
        <w:rPr/>
        <w:t>第二天，由于丁某父母的报案，警察来到学校将严某带去派出所调查，经审讯，严某对犯罪事实如实交代了，可严某却丝毫不知他的行为的严重到已经触犯了我国的《刑法》。</w:t>
      </w:r>
      <w:r>
        <w:rPr/>
        <w:t>2008</w:t>
      </w:r>
      <w:r>
        <w:rPr/>
        <w:t>年</w:t>
      </w:r>
      <w:r>
        <w:rPr/>
        <w:t>4</w:t>
      </w:r>
      <w:r>
        <w:rPr/>
        <w:t>月</w:t>
      </w:r>
      <w:r>
        <w:rPr/>
        <w:t>20</w:t>
      </w:r>
      <w:r>
        <w:rPr/>
        <w:t>日，南京市江宁区人民检察院依法向江宁区人民法院提起公诉，经审判被告严某因已到法定责任年龄</w:t>
      </w:r>
      <w:r>
        <w:rPr/>
        <w:t>14</w:t>
      </w:r>
      <w:r>
        <w:rPr/>
        <w:t>周岁犯抢劫罪被判处有期徒刑</w:t>
      </w:r>
      <w:r>
        <w:rPr/>
        <w:t>2</w:t>
      </w:r>
      <w:r>
        <w:rPr/>
        <w:t>年。现在未成年犯管教所接受改造。这就是一个典型的青少年不懂法律而造成的犯罪行为，此案件深刻地反映出了学法、懂法的重要性，所以同学们在学习法律之后更要理解和弄懂法律，否则，这样的悲剧还会继续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