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述职报告领导述职述廉报告"/>
      <w:r>
        <w:rPr/>
        <w:t>述职报告：领导述职述廉报告</w:t>
      </w:r>
      <w:bookmarkEnd w:id="0"/>
    </w:p>
    <w:p>
      <w:pPr>
        <w:pStyle w:val="Normal"/>
        <w:rPr/>
      </w:pPr>
      <w:r>
        <w:rPr/>
        <w:t>一年来，在县委、县政府的正确领导下，团结和带领</w:t>
      </w:r>
      <w:r>
        <w:rPr/>
        <w:t>xx</w:t>
      </w:r>
      <w:r>
        <w:rPr/>
        <w:t>镇党委一班人，紧紧围绕“第一要务是抓发展，第一责任是保稳定”这个中心，以农民增收、企业增效、财政增长为目标，进一步狠抓了产业建设，基础设施建设和干部队伍建设，以党建为重点，认真履行了党风廉政建设第一责任人职责，切实落实了党风廉政建设责任制，狠抓了党风廉政建设，为顺利实现年初既定的各项工作目标任务提供了扎实的基础保障。</w:t>
      </w:r>
    </w:p>
    <w:p>
      <w:pPr>
        <w:pStyle w:val="Normal"/>
        <w:rPr/>
      </w:pPr>
      <w:r>
        <w:rPr/>
        <w:t>一、全力以赴抓好洪灾重建和产业发展</w:t>
      </w:r>
    </w:p>
    <w:p>
      <w:pPr>
        <w:pStyle w:val="Normal"/>
        <w:rPr/>
      </w:pPr>
      <w:r>
        <w:rPr/>
        <w:t>xxx</w:t>
      </w:r>
      <w:r>
        <w:rPr/>
        <w:t>特大洪灾致使我镇房屋受损，农田被毁，道路垮塌，通讯中断，据不完全统计，此次洪灾造成我镇直接经济损失</w:t>
      </w:r>
      <w:r>
        <w:rPr/>
        <w:t>xxx</w:t>
      </w:r>
      <w:r>
        <w:rPr/>
        <w:t>万元。灾情发生后，全镇党员干部不等不靠，全力救灾。全镇</w:t>
      </w:r>
      <w:r>
        <w:rPr/>
        <w:t>xx</w:t>
      </w:r>
      <w:r>
        <w:rPr/>
        <w:t>户洪灾重建户分别确定一名镇干部进行包抓帮扶，帮助协调地基和资金等问题，督促受灾群众加快建房进度，目前已重建户入住</w:t>
      </w:r>
      <w:r>
        <w:rPr/>
        <w:t>xx</w:t>
      </w:r>
      <w:r>
        <w:rPr/>
        <w:t>户，其余群众正在建主体。</w:t>
      </w:r>
    </w:p>
    <w:p>
      <w:pPr>
        <w:pStyle w:val="Normal"/>
        <w:rPr/>
      </w:pPr>
      <w:r>
        <w:rPr/>
        <w:t>全年实现粮食总产</w:t>
      </w:r>
      <w:r>
        <w:rPr/>
        <w:t>x</w:t>
      </w:r>
      <w:r>
        <w:rPr/>
        <w:t>吨、油料总产</w:t>
      </w:r>
      <w:r>
        <w:rPr/>
        <w:t>x</w:t>
      </w:r>
      <w:r>
        <w:rPr/>
        <w:t>吨。全年农村经济总收入</w:t>
      </w:r>
      <w:r>
        <w:rPr/>
        <w:t>x</w:t>
      </w:r>
      <w:r>
        <w:rPr/>
        <w:t>万元，人均纯收入</w:t>
      </w:r>
      <w:r>
        <w:rPr/>
        <w:t>x</w:t>
      </w:r>
      <w:r>
        <w:rPr/>
        <w:t>元。截至目前，我镇完成财政收入</w:t>
      </w:r>
      <w:r>
        <w:rPr/>
        <w:t>x</w:t>
      </w:r>
      <w:r>
        <w:rPr/>
        <w:t>万元，超额完成</w:t>
      </w:r>
      <w:r>
        <w:rPr/>
        <w:t>x</w:t>
      </w:r>
      <w:r>
        <w:rPr/>
        <w:t>万元</w:t>
      </w:r>
      <w:r>
        <w:rPr/>
        <w:t>;</w:t>
      </w:r>
      <w:r>
        <w:rPr/>
        <w:t>消化债务</w:t>
      </w:r>
      <w:r>
        <w:rPr/>
        <w:t>x</w:t>
      </w:r>
      <w:r>
        <w:rPr/>
        <w:t>万元，没有产生新的债务。各项经济指标的平稳运行，为确保全年经济社会发展目标的顺利实现奠定了良好基础。</w:t>
      </w:r>
    </w:p>
    <w:p>
      <w:pPr>
        <w:pStyle w:val="Normal"/>
        <w:rPr/>
      </w:pPr>
      <w:r>
        <w:rPr/>
        <w:t>二、狠抓党的建设，增强党组织的凝聚力和战斗力</w:t>
      </w:r>
    </w:p>
    <w:p>
      <w:pPr>
        <w:pStyle w:val="Normal"/>
        <w:rPr/>
      </w:pPr>
      <w:r>
        <w:rPr/>
        <w:t>一是始终坚持每周一例会学习制度，提高了干部队伍政治理论水平。二是坚持执行党的民主集中制，班子成员分工明确，坚持重大事项班子集体研究决定，每季度定期召开一次班子成员民主生活会。三是重视干部教育管理，通过对科学发展观和党的十七届三中、四中全会精神的学习，让镇村干部在思想上保持了统一，工作中加深了默契。四是抓好基层班子建设。努力改善村级班子结构，把一部分年轻、有文化、懂技术、会管理的优秀后备村干部选进村级领导班子，使村级领导班子充满生机与活力。对于今年调整的</w:t>
      </w:r>
      <w:r>
        <w:rPr/>
        <w:t>xx</w:t>
      </w:r>
      <w:r>
        <w:rPr/>
        <w:t>河村支部班子，经常深入该村进行工作调研，加大工作检查和帮扶力度，各项工作都走在了全镇前列。</w:t>
      </w:r>
      <w:r>
        <w:rPr/>
        <w:t>xx</w:t>
      </w:r>
      <w:r>
        <w:rPr/>
        <w:t>等六个村的大学生村官也很快进入了工作角色，村两委班子整体素质明显提高，促进了各项工作蓬勃开展。</w:t>
      </w:r>
    </w:p>
    <w:p>
      <w:pPr>
        <w:pStyle w:val="Normal"/>
        <w:rPr/>
      </w:pPr>
      <w:r>
        <w:rPr/>
        <w:t>三、扎实做好党风廉政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要方法是加强学习和教育，提高个人履职能力和全体干部廉政意识。</w:t>
      </w:r>
    </w:p>
    <w:p>
      <w:pPr>
        <w:pStyle w:val="Normal"/>
        <w:rPr/>
      </w:pPr>
      <w:r>
        <w:rPr/>
        <w:t>1</w:t>
      </w:r>
      <w:r>
        <w:rPr/>
        <w:t>、是加强自身学习，努力提高自己的工作能力，即学习“三个代表”重要思想、科学发展观、《中国共产党党员领导干部廉洁从政若干准则》，又学习市场经济，风土人情等多种知识。既向老同志请教论证，又向年轻同志互学共勉，即在本镇学习他人之长，又学习外地先进经验和方法。并且注重提炼和总结，将学习到的知识融于工作实践，始终坚持在学中干，在干中学，寓学于干，从而全面提高自己的科学、正确的决策能力，也做好其他党委成员和全体干部的表率。特别对党风廉政方面的重要论述，更是深入领会和严格执行，始终保持清醒的头脑，树立正确的世界观、人生观和价值观。“不以善小而不为，不以恶小而为之”，做到“勤思、善学、慎行”。</w:t>
      </w:r>
    </w:p>
    <w:p>
      <w:pPr>
        <w:pStyle w:val="Normal"/>
        <w:rPr/>
      </w:pPr>
      <w:r>
        <w:rPr/>
        <w:t>2</w:t>
      </w:r>
      <w:r>
        <w:rPr/>
        <w:t>、是进一步提高领导班子廉洁自律专题民主生活会的质量。党委、政府班子成员切实做到了高质量的开好廉洁自律专题民主生活会。在召开民主生活会前，广泛征求党员干部和群众的意见</w:t>
      </w:r>
      <w:r>
        <w:rPr/>
        <w:t>;</w:t>
      </w:r>
      <w:r>
        <w:rPr/>
        <w:t>在民主生活会上，班子成员之间广泛开展批评和自我批评</w:t>
      </w:r>
      <w:r>
        <w:rPr/>
        <w:t>;</w:t>
      </w:r>
      <w:r>
        <w:rPr/>
        <w:t>在民主生活会后，对照问题找差距，切实加大整改的力度。通过廉政专题民主生活会，镇班子成员对照廉洁自律的各项规定开展自查自纠，增强了廉洁自律的意识和抗腐防变的能力。</w:t>
      </w:r>
    </w:p>
    <w:p>
      <w:pPr>
        <w:pStyle w:val="Normal"/>
        <w:rPr/>
      </w:pPr>
      <w:r>
        <w:rPr/>
        <w:t>3</w:t>
      </w:r>
      <w:r>
        <w:rPr/>
        <w:t>、是加强了党员干部特别是镇、村领导干部廉洁自律教育和警示教育，警钟时时敲，事事敲，增强了干部的勤政廉洁意识。即利用镇干部例会加强了镇机关党员、干部党纪党规的学习，又利用村干部会议，加强了对村级各组织和驻镇各机关单位的廉政教育培训，还争取定期给党员、干部上法制课、廉政教育课。及时纠正和遏制了不良现象和苗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落实党风廉政建设制度，确定目标责任实现。</w:t>
      </w:r>
    </w:p>
    <w:p>
      <w:pPr>
        <w:pStyle w:val="Normal"/>
        <w:rPr/>
      </w:pPr>
      <w:r>
        <w:rPr/>
        <w:t>1</w:t>
      </w:r>
      <w:r>
        <w:rPr/>
        <w:t>、是抓住了党政领导班子这一责任主体，按照“一岗双责”的原则和“一把手负总责，分管领导各负其责”要求，划清领导班子及成员在党风廉政建设方面应承担的责任。特别是党政“一把手”作为落实责任制的第一责任人，明确了肩负的责任，履行了“管好全面负总责，管好班子带队伍的局面。</w:t>
      </w:r>
    </w:p>
    <w:p>
      <w:pPr>
        <w:pStyle w:val="Normal"/>
        <w:rPr/>
      </w:pPr>
      <w:r>
        <w:rPr/>
        <w:t>2</w:t>
      </w:r>
      <w:r>
        <w:rPr/>
        <w:t>、是定期对落实党风廉政建设责任制的情况进行监督检查和量化考核，认真总结了过去在党风廉政建设责任制考核中的经验，将考核指标进一步细化、量化、硬化，考核办法力求具体化，可操作化。加强了对党风廉政建设责任制工作进行经常的检查督办，每年</w:t>
      </w:r>
      <w:r>
        <w:rPr/>
        <w:t>6</w:t>
      </w:r>
      <w:r>
        <w:rPr/>
        <w:t>月份，</w:t>
      </w:r>
      <w:r>
        <w:rPr/>
        <w:t>12</w:t>
      </w:r>
      <w:r>
        <w:rPr/>
        <w:t>月份分别组织两次全面检查考核。</w:t>
      </w:r>
    </w:p>
    <w:p>
      <w:pPr>
        <w:pStyle w:val="Normal"/>
        <w:rPr/>
      </w:pPr>
      <w:r>
        <w:rPr/>
        <w:t>3</w:t>
      </w:r>
      <w:r>
        <w:rPr/>
        <w:t>、是认真落实责任制，做到责任分工明确。镇党委、政府与班子成员、镇直机关单位、各行政村的主要负责人签订了《党风廉政建设目标责任书》，镇党委、政府根据班子成员分工变动情况，重新修订了领导班子成员党风廉政建设岗位职责，健全了责任内容、责任目标、考核办法、责任追究和奖惩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勤政廉洁，求真务实，以身作则。</w:t>
      </w:r>
    </w:p>
    <w:p>
      <w:pPr>
        <w:pStyle w:val="Normal"/>
        <w:rPr/>
      </w:pPr>
      <w:r>
        <w:rPr/>
        <w:t>以立党为公、执政为民为宗旨，在努力做好党委全盘工作的同时，注重自身修养，廉政、勤政、真抓实干，时时处处告诫自己要以身作则，率先垂范，始终把自己臵于其他领导、党员、干部和广大群众的监督之下，做到公开透明办事，既有利于工作，又加强了团结，还避免了失误，更杜绝了错误。</w:t>
      </w:r>
    </w:p>
    <w:p>
      <w:pPr>
        <w:pStyle w:val="Normal"/>
        <w:rPr/>
      </w:pPr>
      <w:r>
        <w:rPr/>
        <w:t>实行党风廉政建设责任制，抓好反腐倡廉工作，最终的落脚点是要促进镇域经济的发展。基于这个思路，我们实行了党风廉政建设和经济建设双目标管理制，即党风廉政建设和经济建设两个目标任务同时下达，同时考核，并双向否决。我们通过抓党风廉政建设责任制的落实，有效地促进了镇域经济的发展。</w:t>
      </w:r>
    </w:p>
    <w:p>
      <w:pPr>
        <w:pStyle w:val="Normal"/>
        <w:rPr/>
      </w:pPr>
      <w:r>
        <w:rPr/>
        <w:t>回顾一年来的工作，主要有以下几个方面：一是认真履行了党风廉政建设第一责任人职责，制定了《党风廉政建设和反腐败工作目标管理责任一览表》，给干部专题讲党课两次。二是用《党章》和《准则》的规定严格要求自己。三是能够坚持常学党纪党规，并对照检查。四是办事讲原则，讲政策，不优亲厚友，有关群众和干部利益的事，始终坚持“三公开“，让纪委的同志参与，没有暗箱操作现象以及吃、拿、卡、要行为。五是要坚持勤俭办事的原则，严格遵守财经纪律，做到了花小钱办大事，没有公款大吃大喝现象。六是坚持廉洁从政，没有利用职权为亲友谋利现象，做到不该拿的不拿，自己在这样做的时候，告诫下属也必须这样做。七是自觉遵守组织纪律，工作纪律和机关制度，做到了无特殊原因不耽搁，有耽搁必请假。八是认真对待群众的来信来访，对干部和群众的意见、建议和批评能够正确对待，择优采纳。九是能够坚持经常深入一线，联系群众，调查研究。十是能够团结同志，在注重领导班子团结的同时，也注重了与一般同志的融洽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工作的开展情况，工作中虽然取得一定成绩，但自己也存在很多的不足。为了更好地履行职责，我将按照县委、县政府的统一部署，以发展为第一要务，以党的建设为切入点，以完善各项制度和措施为突破口，以产业建设为重点，进一步强化“一把手”责任意识，发扬“自加压力，自添动力，开拓思维，勇争一流”的精神，抓大事，抓落实，推动</w:t>
      </w:r>
      <w:r>
        <w:rPr/>
        <w:t>xx</w:t>
      </w:r>
      <w:r>
        <w:rPr/>
        <w:t>镇域经济又好又快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