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生态保护演讲稿"/>
      <w:r>
        <w:rPr/>
        <w:t>优秀生态保护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的</w:t>
      </w:r>
      <w:r>
        <w:rPr/>
        <w:t>.</w:t>
      </w:r>
      <w:r>
        <w:rPr/>
        <w:t>家乡在安吉，这里山清水秀，风景如画！我的家乡这么美，靠的是大家，如果大家不保护环境的话，我的家乡就不会美了！在安吉，有许许多多的人从来就不乱扔垃圾，反而看见垃圾就捡起来扔到垃圾箱里。在安吉，人们都不会大量地乱砍树木，也不乱摘茶，安吉人民每一年都会大量种植树木，养花、种草呢！在我们安吉，小动物很多，因为大家都会保护它们。</w:t>
      </w:r>
    </w:p>
    <w:p>
      <w:pPr>
        <w:pStyle w:val="Normal"/>
        <w:rPr/>
      </w:pPr>
      <w:r>
        <w:rPr/>
        <w:t>不过在安吉也有少量人给安吉人的脸抹黑，他们不保护环境不说，还乱扔垃圾。还有一些人踩草坪、乱摘花，还不爱护树木，把树枝折断玩。</w:t>
      </w:r>
    </w:p>
    <w:p>
      <w:pPr>
        <w:pStyle w:val="Normal"/>
        <w:rPr/>
      </w:pPr>
      <w:r>
        <w:rPr/>
        <w:t>在其它地方，有许多大型卡车、拖拉机，它们背后的排气管，会排出臭气，这种气味不但对人体有害，还污染了空气，在安吉这种车很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还是要说一句，爱护花草树木，保护自然环境，要从我们做起，从现在做起，从小事做起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