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观看致敬向疫而行的你观后感心得精选2023两千字"/>
      <w:r>
        <w:rPr/>
        <w:t>最新观看《致敬向疫而行的你》观后感心得精选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滴答滴答，时间悄悄地溜走，一个鲜活的生命即将消逝，是你们，赶来挽救了这大自然的杰作，当中国在</w:t>
      </w:r>
      <w:r>
        <w:rPr/>
        <w:t>2020</w:t>
      </w:r>
      <w:r>
        <w:rPr/>
        <w:t>年爆发了没有硝烟的战争时，也是你们，化身为冲锋在一线的英勇战士。不敢想象，此时此刻的中国，倘若离了你们，将会变成一幅什么样子</w:t>
      </w:r>
      <w:r>
        <w:rPr/>
        <w:t>?</w:t>
      </w:r>
    </w:p>
    <w:p>
      <w:pPr>
        <w:pStyle w:val="Normal"/>
        <w:rPr/>
      </w:pPr>
      <w:r>
        <w:rPr/>
        <w:t>有你们，真好。</w:t>
      </w:r>
    </w:p>
    <w:p>
      <w:pPr>
        <w:pStyle w:val="Normal"/>
        <w:rPr/>
      </w:pPr>
      <w:r>
        <w:rPr/>
        <w:t>李医生，一个热血、开朗、善良的中国医生，你们中的一员。他凭借自己的毅力，冲锋在战场的第一线，他和多数的你们一样，都是凡人，都是在平凡中散发着伟大光芒的人。可最终，我们失去了他，是的，他倒在了沙场，倒下得那么悲壮，那么坚韧不屈，倒下得使全世界人民为他致敬。尽管你们的同伴接二连三的倒下，可你们依然舍生忘死的迎难而上，拯救着生命，拯救着中国。</w:t>
      </w:r>
    </w:p>
    <w:p>
      <w:pPr>
        <w:pStyle w:val="Normal"/>
        <w:rPr/>
      </w:pPr>
      <w:r>
        <w:rPr/>
        <w:t>有你们，真好。</w:t>
      </w:r>
    </w:p>
    <w:p>
      <w:pPr>
        <w:pStyle w:val="Normal"/>
        <w:rPr/>
      </w:pPr>
      <w:r>
        <w:rPr/>
        <w:t>中国的湖北武汉，在一个不起眼的角落里，屹然耸立着两间由中国速度创造的奇迹——火神山、雷神山医院。谁能相信这两座总面积约达</w:t>
      </w:r>
      <w:r>
        <w:rPr/>
        <w:t>3.5</w:t>
      </w:r>
      <w:r>
        <w:rPr/>
        <w:t>万平方米的建筑，竟是你们中的普普通通的劳动工人，在短短十几天内建造而成的，你们朴实的背影，朴素的面孔，正是我们所要记住，所要感恩，所要隆谢的美好。</w:t>
      </w:r>
    </w:p>
    <w:p>
      <w:pPr>
        <w:pStyle w:val="Normal"/>
        <w:rPr/>
      </w:pPr>
      <w:r>
        <w:rPr/>
        <w:t>有你们，真好。</w:t>
      </w:r>
    </w:p>
    <w:p>
      <w:pPr>
        <w:pStyle w:val="Normal"/>
        <w:rPr/>
      </w:pPr>
      <w:r>
        <w:rPr/>
        <w:t>钟南山院士，曾是中国抗击非典型肺炎的领军人物，典型“国家有难，全力以赴”人物，也因此得到全国人民的爱戴，其实无论是在工地上奋力建造医院的工人，还是像钟南山这样夜以继日带领中国人民抗击疫情的“英雄”，他们都是“你们”，因此——</w:t>
      </w:r>
    </w:p>
    <w:p>
      <w:pPr>
        <w:pStyle w:val="Normal"/>
        <w:rPr/>
      </w:pPr>
      <w:r>
        <w:rPr/>
        <w:t>有你们，真好。</w:t>
      </w:r>
    </w:p>
    <w:p>
      <w:pPr>
        <w:pStyle w:val="Normal"/>
        <w:rPr/>
      </w:pPr>
      <w:r>
        <w:rPr/>
        <w:t>自从“康复者血浆治疗”纳入到第</w:t>
      </w:r>
      <w:r>
        <w:rPr/>
        <w:t>6</w:t>
      </w:r>
      <w:r>
        <w:rPr/>
        <w:t>版诊疗方案，就有许多康复者加入了捐献血浆的队伍。</w:t>
      </w:r>
      <w:r>
        <w:rPr/>
        <w:t>31</w:t>
      </w:r>
      <w:r>
        <w:rPr/>
        <w:t>岁的许德龙被查出感染上了新型冠状病毒，由于他身体素质较好，也得到了良好的治疗，没多久便出院了。可是，作为一名医生，他并没有休息，而是重又回到了他的工作岗位，每天履行着自己救死扶伤的义务，当他得知自己的血液可以救治患者时，他毫不犹豫来到献血站，为需要的人献上自己的一份力量，而他，也是“你们”中的一员。</w:t>
      </w:r>
    </w:p>
    <w:p>
      <w:pPr>
        <w:pStyle w:val="Normal"/>
        <w:rPr/>
      </w:pPr>
      <w:r>
        <w:rPr/>
        <w:t>有你们，真好。</w:t>
      </w:r>
    </w:p>
    <w:p>
      <w:pPr>
        <w:pStyle w:val="Normal"/>
        <w:rPr/>
      </w:pPr>
      <w:r>
        <w:rPr/>
        <w:t>你们，是谁呢</w:t>
      </w:r>
      <w:r>
        <w:rPr/>
        <w:t>?</w:t>
      </w:r>
      <w:r>
        <w:rPr/>
        <w:t>有人说，是白衣天使</w:t>
      </w:r>
      <w:r>
        <w:rPr/>
        <w:t>;</w:t>
      </w:r>
      <w:r>
        <w:rPr/>
        <w:t>有人说，是英勇战士</w:t>
      </w:r>
      <w:r>
        <w:rPr/>
        <w:t>;</w:t>
      </w:r>
      <w:r>
        <w:rPr/>
        <w:t>有人说，是志愿者……其实“你们”是指那些支援武汉的逆行者，你们用你们的平凡，散发出伟大的光芒，你们不仅仅有逆行在黎明的医生，还有守护交通出行安全的警察，还有不分昼夜在工地上建造医院的工人，还有坚持宅家却心中支持的热心市民，只要喊出一声武汉加油，你，就是奔跑在晨曦中的“你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你们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