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出行学生优秀演讲稿"/>
      <w:r>
        <w:rPr/>
        <w:t>最新安全出行学生优秀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交通安全伴我行》。在我们的日常生活中，交通安全总是与我们齐头并进。人们希望安全度过每一天，但事实总是大相径庭。中国每天有</w:t>
      </w:r>
      <w:r>
        <w:rPr/>
        <w:t>280</w:t>
      </w:r>
      <w:r>
        <w:rPr/>
        <w:t>多人死于车祸，每年有</w:t>
      </w:r>
      <w:r>
        <w:rPr/>
        <w:t>10</w:t>
      </w:r>
      <w:r>
        <w:rPr/>
        <w:t>多万人死亡。血淋淋的事实摆在人们面前，人们不禁要问：“这是为什么</w:t>
      </w:r>
      <w:r>
        <w:rPr/>
        <w:t>?”</w:t>
      </w:r>
    </w:p>
    <w:p>
      <w:pPr>
        <w:pStyle w:val="Normal"/>
        <w:rPr/>
      </w:pPr>
      <w:r>
        <w:rPr/>
        <w:t>我想这是因为在这些行人和汽车司机眼里，红绿灯和交通安全是可以忽略不计的。他们可能真的很着急，但他们不知道的是，行人闯红灯的时候，下一站可能是医院，也可能是地狱之宫。如果司机闯红灯，他可能会失去生活自由，伤害他人。这些悲剧的根源是他们不遵守交通规则，忽视交通安全，导致苦果。</w:t>
      </w:r>
    </w:p>
    <w:p>
      <w:pPr>
        <w:pStyle w:val="Normal"/>
        <w:rPr/>
      </w:pPr>
      <w:r>
        <w:rPr/>
        <w:t>为了避免悲剧，我们应该永远记住交通规则，无论做什么，我们都应该把安全放在第一位。例如，在繁忙的十字路口，红、黄、绿信号灯挂在四周。这个时候要红灯，黄灯等停车。过马路前走绿灯是安全的。当我们和爸爸妈妈一起旅行时，我们应该提醒爸爸妈妈走自己的路，靠右行驶，看清楚警告标志，这样我们才能安全旅行，安全回家。你不能让你的生活成为一件小事。</w:t>
      </w:r>
    </w:p>
    <w:p>
      <w:pPr>
        <w:pStyle w:val="Normal"/>
        <w:rPr/>
      </w:pPr>
      <w:r>
        <w:rPr/>
        <w:t>交通安全就像一个警钟，悬挂在我们身后。这个警钟一直在响，仿佛在提醒我们遵守交通规则，把安全放在第一位。</w:t>
      </w:r>
    </w:p>
    <w:p>
      <w:pPr>
        <w:pStyle w:val="Normal"/>
        <w:rPr/>
      </w:pPr>
      <w:r>
        <w:rPr/>
        <w:t>愿我们每一个同学都快乐成长，平安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