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导师推荐信怎么写"/>
      <w:r>
        <w:rPr/>
        <w:t>保研导师推荐信怎么写</w:t>
      </w:r>
      <w:bookmarkEnd w:id="0"/>
    </w:p>
    <w:p>
      <w:pPr>
        <w:pStyle w:val="Normal"/>
        <w:rPr/>
      </w:pPr>
      <w:r>
        <w:rPr/>
        <w:t>1.</w:t>
      </w:r>
      <w:r>
        <w:rPr/>
        <w:t>为了便于校方查阅，必须提到被推荐者的全名。推荐者的身份不重要，当然你要是请院士来写也不错，但最关键是要说服招生委员会相信推荐人是真正了解被推荐人的。</w:t>
      </w:r>
    </w:p>
    <w:p>
      <w:pPr>
        <w:pStyle w:val="Normal"/>
        <w:rPr/>
      </w:pPr>
      <w:r>
        <w:rPr/>
        <w:t>2.</w:t>
      </w:r>
      <w:r>
        <w:rPr/>
        <w:t>必须交待与被推荐者的认识期间</w:t>
      </w:r>
      <w:r>
        <w:rPr/>
        <w:t>?</w:t>
      </w:r>
      <w:r>
        <w:rPr/>
        <w:t>何时开始认识或认识多久，认识程度</w:t>
      </w:r>
      <w:r>
        <w:rPr/>
        <w:t>?</w:t>
      </w:r>
      <w:r>
        <w:rPr/>
        <w:t>偶尔见面或密切接触及关系</w:t>
      </w:r>
      <w:r>
        <w:rPr/>
        <w:t>?</w:t>
      </w:r>
      <w:r>
        <w:rPr/>
        <w:t>师生关系，上下级关系，同事等。</w:t>
      </w:r>
    </w:p>
    <w:p>
      <w:pPr>
        <w:pStyle w:val="Normal"/>
        <w:rPr/>
      </w:pPr>
      <w:r>
        <w:rPr/>
        <w:t>3.</w:t>
      </w:r>
      <w:r>
        <w:rPr/>
        <w:t>对被推荐者的优点介绍及评价，这是推荐信的核心。主要包括被推荐者的天赋，学习成绩，研究能力，工作经验，学习精神，组织能力，品行及个性方面。注意说辞应与其他申请材料如成绩单、获奖证书等相呼应，不要出现矛盾而使人误会。人无完人，所以同时也应提及其缺点，以做到公正客观。最好通过实例说明。教授们要的不是完人，而只是学生，一个普通但足够优秀的学生。</w:t>
      </w:r>
    </w:p>
    <w:p>
      <w:pPr>
        <w:pStyle w:val="Normal"/>
        <w:rPr/>
      </w:pPr>
      <w:r>
        <w:rPr/>
        <w:t>.</w:t>
      </w:r>
      <w:r>
        <w:rPr/>
        <w:t>必须表明推荐人的态度，是极力推荐还是有保留地推荐。</w:t>
      </w:r>
    </w:p>
    <w:p>
      <w:pPr>
        <w:pStyle w:val="Normal"/>
        <w:rPr/>
      </w:pPr>
      <w:r>
        <w:rPr/>
        <w:t>5.</w:t>
      </w:r>
      <w:r>
        <w:rPr/>
        <w:t>最好要求推荐人在信封封口处签名，以确保其真实性。最好在“是否保留日后审阅推荐信的权利”一栏填“</w:t>
      </w:r>
      <w:r>
        <w:rPr/>
        <w:t>NO”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最后别图省事，除非对方明文要求与申请一起寄。否则推荐信应分开寄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学校出于各种原因，设计了推荐表格，由推荐人填写，但其主要内容也和推荐信涉及的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