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义勇为表彰通报范文精选"/>
      <w:r>
        <w:rPr/>
        <w:t>见义勇为表彰通报范文精选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晚</w:t>
      </w:r>
      <w:r>
        <w:rPr/>
        <w:t>8</w:t>
      </w:r>
      <w:r>
        <w:rPr/>
        <w:t>时许，陕棉八厂有梭车间主任李岁望和家人在咸阳湖边散步时，发现离湖岸二十余米远的冰面上蹲着一位年轻女子，低声哭泣，情形十分危急。在大声劝阻无果的情况下，他毫不犹豫地甩掉大衣，踏上嘎嘎作响的冰面，和随后赶到的两名工作人员，将女孩救上岸，后又返回将另一位筋疲力尽的施救人员拉到岸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岁望在危急时刻挺身而出，见义勇为的先进事迹，赢得了社会和广大干部职工的高度评价和广泛赞誉。陕棉八厂党委决定，对李岁望同志进行通报表彰，并奖励</w:t>
      </w:r>
      <w:r>
        <w:rPr/>
        <w:t>500</w:t>
      </w:r>
      <w:r>
        <w:rPr/>
        <w:t>元</w:t>
      </w:r>
      <w:r>
        <w:rPr/>
        <w:t>,</w:t>
      </w:r>
      <w:r>
        <w:rPr/>
        <w:t>号召全厂广大干部职工以身边的典型为榜样，学习李岁望奋不顾身，见义勇为的高尚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