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士先进事迹材料"/>
      <w:r>
        <w:rPr/>
        <w:t>优秀护士先进事迹材料</w:t>
      </w:r>
      <w:bookmarkEnd w:id="0"/>
    </w:p>
    <w:p>
      <w:pPr>
        <w:pStyle w:val="Normal"/>
        <w:rPr/>
      </w:pPr>
      <w:r>
        <w:rPr/>
        <w:t>一双脚从不停歇，走了多少路无从计算</w:t>
      </w:r>
      <w:r>
        <w:rPr/>
        <w:t>;</w:t>
      </w:r>
      <w:r>
        <w:rPr/>
        <w:t>一双手洗了又洗，拯救了多少生命无从计算</w:t>
      </w:r>
      <w:r>
        <w:rPr/>
        <w:t>;</w:t>
      </w:r>
      <w:r>
        <w:rPr/>
        <w:t>一张笑脸无数次的出现，给心灵带去多少温暖无从计算这就是天使，从不计算付出，拥有的只是奉献，这也是我院苏创文护士</w:t>
      </w:r>
      <w:r>
        <w:rPr/>
        <w:t>20</w:t>
      </w:r>
      <w:r>
        <w:rPr/>
        <w:t>多年来的工作写照。</w:t>
      </w:r>
    </w:p>
    <w:p>
      <w:pPr>
        <w:pStyle w:val="Normal"/>
        <w:rPr/>
      </w:pPr>
      <w:r>
        <w:rPr/>
        <w:t>记得</w:t>
      </w:r>
      <w:r>
        <w:rPr/>
        <w:t>20</w:t>
      </w:r>
      <w:r>
        <w:rPr/>
        <w:t>多年前，我院苏创文护士刚从部队退伍回来，当时一个偶然的机会，他和一个朋友参观当时的凤溪医院</w:t>
      </w:r>
      <w:r>
        <w:rPr/>
        <w:t>(</w:t>
      </w:r>
      <w:r>
        <w:rPr/>
        <w:t>即现在的我院</w:t>
      </w:r>
      <w:r>
        <w:rPr/>
        <w:t>)</w:t>
      </w:r>
      <w:r>
        <w:rPr/>
        <w:t>，刚好看见一个精神病人病情发作，需要很多医护人员协助才能制止，他当时很同情那精神病人，并受那些医护人员的行为深深感动。他从那时开始就立志做一个精神科医护人员，去更好的去帮助那些精神病人。此后，虽然他有很多的机会去找一份好工作，但他都拒绝了，并排除家人的阻拦，顶着各方面的压力和别人的嘲笑，经过重重困难，终于在凤溪医院做了一位精神科护士。</w:t>
      </w:r>
    </w:p>
    <w:p>
      <w:pPr>
        <w:pStyle w:val="Normal"/>
        <w:rPr/>
      </w:pPr>
      <w:r>
        <w:rPr/>
        <w:t>参加工作以后，苏创文才发现，做一个护士很容易，但做一个合格的护士很难，做一个合格的精神科护士更难。护士不仅要做好护理工作还要管理好工作，不仅要有过硬的基础知识和专业知识，还要有丰富的人文、社会、科学知识。由于精神病人的知识层次不同，社会地位不同，精神病的病态观念不同，因此与他们的交流方法也不同。要想管理好精神病人，让精神病人能配合医护工作，除了用药控制病情外，还要与精神病人建立良好的言语沟通及过硬的技术和丰富的知识征服他们，以便更好的服务于他们。多年来，他自觉参加各方面的学习，努力提高自己的综合素质和道德修养。</w:t>
      </w:r>
    </w:p>
    <w:p>
      <w:pPr>
        <w:pStyle w:val="Normal"/>
        <w:rPr/>
      </w:pPr>
      <w:r>
        <w:rPr/>
        <w:t>他常常面带微笑出现在病人面前，给病人一种温馨、友善的感觉，还对病人细心呵护，关心病人及其家属，不知得到病人及家属多少次赞扬，同时，他不畏艰辛和困难，忘我地工作</w:t>
      </w:r>
      <w:r>
        <w:rPr/>
        <w:t>;</w:t>
      </w:r>
      <w:r>
        <w:rPr/>
        <w:t>，在最危急的时候，他往往走在最前面，让自己承担所有的危险。</w:t>
      </w:r>
      <w:r>
        <w:rPr/>
        <w:t>20</w:t>
      </w:r>
      <w:r>
        <w:rPr/>
        <w:t>多年来，为工作，他面曾临过无数次危险，一幕幕动人心弦的事迹目前还深深的刻在与他一起工作过的同事心里。记得</w:t>
      </w:r>
      <w:r>
        <w:rPr/>
        <w:t>_</w:t>
      </w:r>
      <w:r>
        <w:rPr/>
        <w:t>年，有一位精神病人出现违拗行为，数天都不肯进食及洗澡，苏创文护士不嫌弃病人脏，帮那位精神病人理发及洗澡，还耐心的劝导那病人吃饭，并细心地用勺子喂他吃饭</w:t>
      </w:r>
      <w:r>
        <w:rPr/>
        <w:t>;</w:t>
      </w:r>
      <w:r>
        <w:rPr/>
        <w:t>还记得在</w:t>
      </w:r>
      <w:r>
        <w:rPr/>
        <w:t>_</w:t>
      </w:r>
      <w:r>
        <w:rPr/>
        <w:t>年</w:t>
      </w:r>
      <w:r>
        <w:rPr/>
        <w:t>8</w:t>
      </w:r>
      <w:r>
        <w:rPr/>
        <w:t>月的一天，医院刚住院一位躁狂病人突然狂性大发，用拆下来的床板撞铁门，甚至攻击其他病友。当时情况特别危急，苏创文同事不顾危险，首先冲入病房，用自己的手臂挡住打来的床板，并迅速将病人制止该冲动病人，当他把病人制止后才发现自己的手臂肿了一大片，当别人问他为什么这么急冲进去时，他就笑笑说：我当时只是想到防止他伤害到其他病人，其他就没有多想了。这样的事迹常常在苏创文护士身边出现。</w:t>
      </w:r>
    </w:p>
    <w:p>
      <w:pPr>
        <w:pStyle w:val="Normal"/>
        <w:rPr/>
      </w:pPr>
      <w:r>
        <w:rPr/>
        <w:t>苏创文护士就是这一种人，他往往替病人想的多，为自己想的少，当有危及到病人及他人的时候，他往往身先士卒，走在危险的最前面。虽然在他的生命中不曾有鲜花和掌声，不曾有惊天动地的伟业，更不会有名垂青使的壮举，但在他的生命中有一个不倒的信念：拯救在痛苦中的人，给他们带去健康，带去快乐</w:t>
      </w:r>
      <w:r>
        <w:rPr/>
        <w:t>!</w:t>
      </w:r>
    </w:p>
    <w:p>
      <w:pPr>
        <w:pStyle w:val="Normal"/>
        <w:widowControl/>
        <w:bidi w:val="0"/>
        <w:spacing w:before="180" w:after="180"/>
        <w:jc w:val="left"/>
        <w:rPr/>
      </w:pPr>
      <w:r>
        <w:rPr/>
        <w:t>这就是天使情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