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仓库租赁合同书样本"/>
      <w:r>
        <w:rPr/>
        <w:t>市场仓库租赁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的相关条款，双方协商一致，签订本合同予共同信守。</w:t>
      </w:r>
    </w:p>
    <w:p>
      <w:pPr>
        <w:pStyle w:val="Normal"/>
        <w:rPr/>
      </w:pPr>
      <w:r>
        <w:rPr/>
        <w:t>一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乙方：身份证号：联系电话：年日月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