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模板范文600字"/>
      <w:r>
        <w:rPr/>
        <w:t>实习自我鉴定模板范文</w:t>
      </w:r>
      <w:r>
        <w:rPr/>
        <w:t>600</w:t>
      </w:r>
      <w:r>
        <w:rPr/>
        <w:t>字</w:t>
      </w:r>
      <w:bookmarkEnd w:id="0"/>
    </w:p>
    <w:p>
      <w:pPr>
        <w:pStyle w:val="Normal"/>
        <w:rPr/>
      </w:pPr>
      <w:r>
        <w:rPr/>
        <w:t>时光飞逝，来到寨安中学进行得的教育实习工作已经接近尾声。在这一个多月的时间里，我很荣幸得到了学校校领导和广大老师的支持和指导，使我的教育实习工作了得了比较圆满的成功。在此我对学校领导和广大老师表示深深地感谢。虽然我所带班级的大部分学生情况与我原先所想的有很大的差距，但是丝毫没有消减我对教育实习工作的激情和对教师职业的热爱。</w:t>
      </w:r>
    </w:p>
    <w:p>
      <w:pPr>
        <w:pStyle w:val="Normal"/>
        <w:rPr/>
      </w:pPr>
      <w:r>
        <w:rPr/>
        <w:t>我的实习任务是按照学院</w:t>
      </w:r>
      <w:r>
        <w:rPr/>
        <w:t>20__</w:t>
      </w:r>
      <w:r>
        <w:rPr/>
        <w:t>年“国培计划”项目初中化学顶岗实习工作计划进行的，这次的顶岗实习让我得到了充分的锻炼，教育教学能力得到有效提升，专业思想得到进一步巩固。实习的主要内容有：课堂教学实习和班主任工作实习。一、在教育教学工作实习方面：教学实习中，我能在课前认真备课</w:t>
      </w:r>
      <w:r>
        <w:rPr/>
        <w:t>;</w:t>
      </w:r>
      <w:r>
        <w:rPr/>
        <w:t>把演示实验反复的进行</w:t>
      </w:r>
      <w:r>
        <w:rPr/>
        <w:t>;</w:t>
      </w:r>
      <w:r>
        <w:rPr/>
        <w:t>在完成备课之后，向指导老师请教，以使得所写的教案更规范、准确、详细、完整，并随班听课，为能准确把握课堂做好准备。课堂教学中，教学效果好，教学内容能当堂消化、巩固，教学语言表达清楚、流畅</w:t>
      </w:r>
      <w:r>
        <w:rPr/>
        <w:t>;</w:t>
      </w:r>
      <w:r>
        <w:rPr/>
        <w:t>晚自习能够耐心细致的辅导向我提问的学生。</w:t>
      </w:r>
    </w:p>
    <w:p>
      <w:pPr>
        <w:pStyle w:val="Normal"/>
        <w:rPr/>
      </w:pPr>
      <w:r>
        <w:rPr/>
        <w:t>我参加了了本学期的其中考试的监考及考后的评卷工作，在监考中，我严格要求学生，使我监考的考场保持良好的考级考风</w:t>
      </w:r>
      <w:r>
        <w:rPr/>
        <w:t>;</w:t>
      </w:r>
      <w:r>
        <w:rPr/>
        <w:t>在评卷时，我仔细认真，改完后在检查几次方算完成。</w:t>
      </w:r>
    </w:p>
    <w:p>
      <w:pPr>
        <w:pStyle w:val="Normal"/>
        <w:rPr/>
      </w:pPr>
      <w:r>
        <w:rPr/>
        <w:t>我总共听了</w:t>
      </w:r>
      <w:r>
        <w:rPr/>
        <w:t>6</w:t>
      </w:r>
      <w:r>
        <w:rPr/>
        <w:t>节课，上了</w:t>
      </w:r>
      <w:r>
        <w:rPr/>
        <w:t>18</w:t>
      </w:r>
      <w:r>
        <w:rPr/>
        <w:t>节课，上课的内容是九年级化学第三章到第六章第一节。我来到这里上的第二节课是教研组进行的公开听课，我怀着激动和紧张的心情，按着我的教学设计进行授课。经过课后的研讨会，我虚心的听取了全组老师对我的评价，得知了自己的优点和不足。让我在今后的教学指明了方向。由于广大老师的指导和自己的不断努力，使我的教学工作有了很大的进步。</w:t>
      </w:r>
    </w:p>
    <w:p>
      <w:pPr>
        <w:pStyle w:val="Normal"/>
        <w:rPr/>
      </w:pPr>
      <w:r>
        <w:rPr/>
        <w:t>二、在班主任工作方面，我努力在很短的时间内通过与原班主任的了解和自己的观察尽快的掌握每一个学生的基本情况。进而与学生形成良好的师生关系，热心真诚面对每位学生，尊重他们，深入细致了解他们</w:t>
      </w:r>
      <w:r>
        <w:rPr/>
        <w:t>;</w:t>
      </w:r>
      <w:r>
        <w:rPr/>
        <w:t>尽我所能去帮助遇到问题的学生。</w:t>
      </w:r>
    </w:p>
    <w:p>
      <w:pPr>
        <w:pStyle w:val="Normal"/>
        <w:rPr/>
      </w:pPr>
      <w:r>
        <w:rPr/>
        <w:t>在班级管理上，积极负责。从早上做操开始到位跟班督促学生做早操、清扫清洁区、早读、晚读等工作都予以高度的责任，认真对待，细致入微，保证各项工作到位。此外，我还按照原班主任农老师的要求，在上午第一节和第四节、下午第五节和第七节到教室考勤，记录缺课的学生，并在课后对其进行教育。我刚来的第一周正直我所带的班级值周，工作量较大，我积极协助原班主任督促学生每天早上冲洗公厕，每餐清扫饭堂。这让我不断熟悉了班级的值周工作。</w:t>
      </w:r>
    </w:p>
    <w:p>
      <w:pPr>
        <w:pStyle w:val="Normal"/>
        <w:widowControl/>
        <w:bidi w:val="0"/>
        <w:spacing w:before="180" w:after="180"/>
        <w:jc w:val="left"/>
        <w:rPr/>
      </w:pPr>
      <w:r>
        <w:rPr/>
        <w:t>三、实习对每位准老师来说，是至关重要的过程。一个多月的实习，我最大的感受就是当老师不容易，当好老师更不容易。老师的职责就是把自己会的东西传授给学生，让学生会，让学生理解，让学生掌握。更重要的是学会怎样与学生沟通，怎样让学生掌握，怎样把自己的意图更尽可能准确的表达出来，调动学生的积极性，让学生成为学习的主体。此外，作为一个教育者，除了教学，最重要的就是关爱每一个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