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顶岗实习计划精选合集"/>
      <w:r>
        <w:rPr/>
        <w:t>毕业顶岗实习计划精选合集</w:t>
      </w:r>
      <w:bookmarkEnd w:id="0"/>
    </w:p>
    <w:p>
      <w:pPr>
        <w:pStyle w:val="Normal"/>
        <w:rPr/>
      </w:pPr>
      <w:r>
        <w:rPr/>
        <w:t>一、熟练掌握各门专业知识。精读励志书籍，不断自我肯定，增强信心。</w:t>
      </w:r>
    </w:p>
    <w:p>
      <w:pPr>
        <w:pStyle w:val="Normal"/>
        <w:rPr/>
      </w:pPr>
      <w:r>
        <w:rPr/>
        <w:t>二、把心归零。适时地撇除学校荣誉、家庭背景等形成的高傲或是悲观的情绪，把心态放平，客观分析自己在专业知识、交际口才、思维逻辑等方面的优势和弱势，看到不同的实习机会能够带来的能力和素质训练，进而找到最适合自己发展的机会。因此，重要的是理性思考，抓住机遇做出选择。</w:t>
      </w:r>
    </w:p>
    <w:p>
      <w:pPr>
        <w:pStyle w:val="Normal"/>
        <w:rPr/>
      </w:pPr>
      <w:r>
        <w:rPr/>
        <w:t>三、对自己职业方向的把握。以平和的心态分析自己面临的实习机会，适时选择符合自己职业发展方向的平台，才能更好地在实习阶段积累对自己有意义的经验，为就业乃至个人的职业发展打好基础。</w:t>
      </w:r>
    </w:p>
    <w:p>
      <w:pPr>
        <w:pStyle w:val="Normal"/>
        <w:rPr/>
      </w:pPr>
      <w:r>
        <w:rPr/>
        <w:t>四、遵守实习单位的规章制度。自觉遵守社会公德，维护学校、实习单位的声誉。按时上下班，做到不早退的良好习惯。树立严肃认真、刻苦钻研、实事求是的工作作风。</w:t>
      </w:r>
    </w:p>
    <w:p>
      <w:pPr>
        <w:pStyle w:val="Normal"/>
        <w:rPr/>
      </w:pPr>
      <w:r>
        <w:rPr/>
        <w:t>五、富有责任感，增强自己与他人的交际能力，友好相处。</w:t>
      </w:r>
    </w:p>
    <w:p>
      <w:pPr>
        <w:pStyle w:val="Normal"/>
        <w:rPr/>
      </w:pPr>
      <w:r>
        <w:rPr/>
        <w:t>六、有质量的完成每一天的任务和按时完成每一天的实习日记。</w:t>
      </w:r>
    </w:p>
    <w:p>
      <w:pPr>
        <w:pStyle w:val="Normal"/>
        <w:rPr/>
      </w:pPr>
      <w:r>
        <w:rPr/>
        <w:t>七、努力提高自身能力素质，并提高个人的应变能力、学习能力。加强自身能力建设，努力做好本职工作努力，并实现个人的价值观。此外，还有不断强化自律意识，俗话说得好：自强者自胜。要自强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有恒心，有毅力。毅力是克服失败的良药。拼搏是自强不息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