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现中国梦心得体会作文通用"/>
      <w:r>
        <w:rPr/>
        <w:t>2023</w:t>
      </w:r>
      <w:r>
        <w:rPr/>
        <w:t>实现中国梦心得体会作文通用</w:t>
      </w:r>
      <w:bookmarkEnd w:id="0"/>
    </w:p>
    <w:p>
      <w:pPr>
        <w:pStyle w:val="Normal"/>
        <w:rPr/>
      </w:pPr>
      <w:r>
        <w:rPr/>
        <w:t>梦是一个人头脑中的虚幻，而中国则是我们成长发展的现实之地，“中国梦”将二者很好的结合在了一起，在中国这个大家庭里每个人扮演不同的角色，他们的梦想就不同。</w:t>
      </w:r>
    </w:p>
    <w:p>
      <w:pPr>
        <w:pStyle w:val="Normal"/>
        <w:rPr/>
      </w:pPr>
      <w:r>
        <w:rPr/>
        <w:t>作为一名教师我的梦想自然离不开自己从事的教学工作，有梦想才会有希望，有希望才会有激情，有激情才会有事业，有事业才会有未来。“中国梦”里，有“强国”也有“富民”</w:t>
      </w:r>
      <w:r>
        <w:rPr/>
        <w:t>;“</w:t>
      </w:r>
      <w:r>
        <w:rPr/>
        <w:t>中国梦”里，有期盼也有实干。“中国梦”有大有小，每个人都有理想和追求，都有属于自己的梦想。中华民族是一个命运共同体，只有民族、国家全面科学发展，个人才能实现梦想。同样，只有每个人都充满激情和梦想，“中国梦”才够美丽，才够坚实。</w:t>
      </w:r>
    </w:p>
    <w:p>
      <w:pPr>
        <w:pStyle w:val="Normal"/>
        <w:rPr/>
      </w:pPr>
      <w:r>
        <w:rPr/>
        <w:t>为了实现自己的中国梦，做好一名人民教师，我认真学习新的教育教学理论，从书本中汲取营养，认真学习怎么在新的教育形势下做一名优秀教师。</w:t>
      </w:r>
    </w:p>
    <w:p>
      <w:pPr>
        <w:pStyle w:val="Normal"/>
        <w:rPr/>
      </w:pPr>
      <w:r>
        <w:rPr/>
        <w:t>要提高教学质量关键是上好课抓住课堂向课堂要效率。课前认真备课钻研教材，了解教材的重难点，对教材要有自己的见解和讲授方式，不能照本宣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辈子的事，我需要一直努力下去，我的梦想永远不会变：与时俱进做一名合格的优秀的教师，尽自己的绵薄之力，以己涓涓细流，汇入中国教育发展的大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