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五十岁生日宴会发言稿"/>
      <w:r>
        <w:rPr/>
        <w:t>我五十岁生日宴会发言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骄阳似火，能有这么多贵宾和我一起分享迈进人生五十岁月的喜悦，我感到非常的高兴和十分的荣幸，大家从百忙中抽出宝贵的时间，冒着酷暑前来，我要真诚的说一声：谢谢大家</w:t>
      </w:r>
      <w:r>
        <w:rPr/>
        <w:t>!</w:t>
      </w:r>
    </w:p>
    <w:p>
      <w:pPr>
        <w:pStyle w:val="Normal"/>
        <w:rPr/>
      </w:pPr>
      <w:r>
        <w:rPr/>
        <w:t>四十九年前，伟大的母亲在欢乐的痛苦中把我带到这世界，扶我学步，教我做事做人，将我培养成了一个坚强的人。在这里，请允许我向伟大的母亲深深的鞠上一躬，深情的问候一声：妈妈，你辛苦了</w:t>
      </w:r>
      <w:r>
        <w:rPr/>
        <w:t>!</w:t>
      </w:r>
    </w:p>
    <w:p>
      <w:pPr>
        <w:pStyle w:val="Normal"/>
        <w:rPr/>
      </w:pPr>
      <w:r>
        <w:rPr/>
        <w:t>几十年以来，感谢各位老师、领导、同事、同学、亲朋好友对我的帮助和支持</w:t>
      </w:r>
      <w:r>
        <w:rPr/>
        <w:t>;</w:t>
      </w:r>
      <w:r>
        <w:rPr/>
        <w:t>感谢各位长辈、爸爸妈妈、岳父岳母、兄弟姐妹的关心和呵护</w:t>
      </w:r>
      <w:r>
        <w:rPr/>
        <w:t>;</w:t>
      </w:r>
      <w:r>
        <w:rPr/>
        <w:t>感谢妻子无微不至的关怀和爱。在这里，我要向你们鞠躬致谢</w:t>
      </w:r>
      <w:r>
        <w:rPr/>
        <w:t>!</w:t>
      </w:r>
    </w:p>
    <w:p>
      <w:pPr>
        <w:pStyle w:val="Normal"/>
        <w:rPr/>
      </w:pPr>
      <w:r>
        <w:rPr/>
        <w:t>五十岁并不意味着老的开始，我认为是人生的一个新起点，要抓住青春期尾巴不松手，努力在人生的旅程中奋斗，永不停步</w:t>
      </w:r>
      <w:r>
        <w:rPr/>
        <w:t>!</w:t>
      </w:r>
    </w:p>
    <w:p>
      <w:pPr>
        <w:pStyle w:val="Normal"/>
        <w:rPr/>
      </w:pPr>
      <w:r>
        <w:rPr/>
        <w:t>今天，略备水酒、聊表寸心，实在不成敬意，敬请各位开怀畅饮，一醉方休。来</w:t>
      </w:r>
      <w:r>
        <w:rPr/>
        <w:t>!</w:t>
      </w:r>
      <w:r>
        <w:rPr/>
        <w:t>请大家斟满酒杯，我们一起</w:t>
      </w:r>
      <w:r>
        <w:rPr/>
        <w:t>mdash;mdash;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最后，祝各位身体健康，永远年轻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