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模板"/>
      <w:r>
        <w:rPr/>
        <w:t>求职简历自我评价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思维开阔，工作积极向上，具有团体协作精神。通过几年的工作，具备较强的管理能力和沟通能力，不断更新充实自己，以适应信息化时代的工作要求。具备良好的心理素质和人际关系，应变能力强。本人认为工作要以诚实，细心，负责任，有计划的进行，工作会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