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短点读书心得"/>
      <w:r>
        <w:rPr/>
        <w:t>小学生短点读书心得</w:t>
      </w:r>
      <w:bookmarkEnd w:id="0"/>
    </w:p>
    <w:p>
      <w:pPr>
        <w:pStyle w:val="Normal"/>
        <w:rPr/>
      </w:pPr>
      <w:r>
        <w:rPr/>
        <w:t>母爱是人类永恒的话题，古往今来，它被中外画家描绘，被古今诗人歌颂，曾被多少常人惦念。可是母爱到底多高，有多厚，我不知道。</w:t>
      </w:r>
    </w:p>
    <w:p>
      <w:pPr>
        <w:pStyle w:val="Normal"/>
        <w:rPr/>
      </w:pPr>
      <w:r>
        <w:rPr/>
        <w:t>最近，我读了一本《感恩父母故事》，使我对母爱、对亲情有了更深的感触。文中有一篇题为《唐山往事》的故事令我的眼睛一次又一次湿润了，文中讲的是一段尘封了多年的往事，可里面蕴藏着一段罕见的亲情故事，虽然没有多少轰轰烈烈的情节，有的只是一个纯朴的母亲为挽救孩子付出了生命的代价。唐山大地震，让人类遭受了残酷的打击，灾难夺去了许多人的生命，但就在这个时候也验证了亲情是无价的、永恒的。</w:t>
      </w:r>
    </w:p>
    <w:p>
      <w:pPr>
        <w:pStyle w:val="Normal"/>
        <w:rPr/>
      </w:pPr>
      <w:r>
        <w:rPr/>
        <w:t>面对突如其来的灾难，母亲舍弃了自己，保全了孩子。她用手指替代了乳头，封住了孩子的嘴，也阻挡了恶魔夺取孩子的生命。最后母亲血流干了，孩子安然无恙。</w:t>
      </w:r>
    </w:p>
    <w:p>
      <w:pPr>
        <w:pStyle w:val="Normal"/>
        <w:rPr/>
      </w:pPr>
      <w:r>
        <w:rPr/>
        <w:t>如今，</w:t>
      </w:r>
      <w:r>
        <w:rPr/>
        <w:t>5.12</w:t>
      </w:r>
      <w:r>
        <w:rPr/>
        <w:t>大地震又将母爱的深沉与博大，定格在我们的心里。“亲爱的宝贝，如果你能活着，一定要记住我爱你。”“孩子，去天国的路上一定很冷，妈妈再陪你一会儿。”在地震中的母亲们把这份无疆的人间大爱推向了极致。惨绝人寰的</w:t>
      </w:r>
      <w:r>
        <w:rPr/>
        <w:t>5.12</w:t>
      </w:r>
      <w:r>
        <w:rPr/>
        <w:t>大地震，在瞬间夺走了五万人的生命，多少母亲在危急时刻，以身护子，这样的镜头，太多太多。</w:t>
      </w:r>
    </w:p>
    <w:p>
      <w:pPr>
        <w:pStyle w:val="Normal"/>
        <w:rPr/>
      </w:pPr>
      <w:r>
        <w:rPr/>
        <w:t>我的妈妈有时很脆弱，她怕黑，怕毛毛虫，去医院看病怕抽血检查。有时她又非常坚强。上个星期天，爸爸把摩托车停在院子里。我弟弟想爬到摩托车上玩，摩托车失去平衡，猛地倒了，整个车子压在弟弟的身上。妈妈听到哭叫声，一个箭步冲过去，不知道她当时哪来那么大的力气，居然掀起摩托车，弟弟抱出来。要知道那她平时连一辆自行车都很难搬动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每个人都生活在父母亲人浓浓的关爱之中，很多时候我们忽略了这种爱。如果你读了《感恩父母故事》这本书，你一定会和我一样，理解父母，感激父母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