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秋季运动会开幕式演讲稿"/>
      <w:r>
        <w:rPr/>
        <w:t>中学秋季运动会开幕式演讲稿</w:t>
      </w:r>
      <w:bookmarkEnd w:id="0"/>
    </w:p>
    <w:p>
      <w:pPr>
        <w:pStyle w:val="Normal"/>
        <w:rPr/>
      </w:pPr>
      <w:r>
        <w:rPr/>
        <w:t>各位运动员、教练员、裁判员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硕果累累的金秋，我们迎来了四川省大渡河高级中学、乐山市时代中等职业技术学校学生秋季运动会。召开运动会，是贯彻党和国家的教育方针，大力推行素质、健身教育的重要体现，是为了更好地落实新课程理念，是让全体同学进一步地全面发展，不但在德育和智育方面得到发展，同时也要在身体素质方面得到发展。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是知识的世纪，是技能的世纪，更是竞争的世纪。我们必须有良好的心理素质、优秀的人格素质、完善的体能素质。今天我们在体育运动场上竞争，明天我们要在社会和工作的舞台上亮相</w:t>
      </w:r>
      <w:r>
        <w:rPr/>
        <w:t>;</w:t>
      </w:r>
      <w:r>
        <w:rPr/>
        <w:t>今天我们在体育运动场上拼搏，明天我们在信息的大潮流中冲浪。体育精神体现了人类战胜极限的渴望，激发了人类与时俱进的潜能，是我们学习和生活的动力，有战胜困难的决心，拥抱明天的力量，因为只有拥有了强健的体魄我们才能更好的学习和生活，及面对并胜任今后的工作。</w:t>
      </w:r>
    </w:p>
    <w:p>
      <w:pPr>
        <w:pStyle w:val="Normal"/>
        <w:rPr/>
      </w:pPr>
      <w:r>
        <w:rPr/>
        <w:t>同学们，本届秋季学生运动会，各班级都拥有多名参赛的运动员，学生运动员们将进行友善积极的角逐。你们要顽强拼搏，积极进取，用你们的努力赢得最好的成绩，你们更要遵守规则，尊重裁判，赛出风格，赛出水平。同时希望各位裁判员严守规程，公平公正，为创造优异的成绩提供可靠的保障，为自己的班级争取到和美的班级荣誉。希望全体学生和运动员们要热情和蔼，保证安全，重在参与。希望所有同学都要拥有、具备团结友爱，齐心协力，文明守纪的行为和言谈。</w:t>
      </w:r>
    </w:p>
    <w:p>
      <w:pPr>
        <w:pStyle w:val="Normal"/>
        <w:rPr/>
      </w:pPr>
      <w:r>
        <w:rPr/>
        <w:t>最后，预祝本届学生秋季运动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四川省大渡河高级中学、乐山市时代中等职业技术学校学生秋季运动会运动会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