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学期评语表"/>
      <w:r>
        <w:rPr/>
        <w:t>二年级学生学期评语表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你聪明、机灵，作业写得工整、漂亮。平时你总能态度很好地接受老师的教育，认真负责地完成老师布置的任务。你热爱班集体，关心同学，积极参加班级活动。但课堂中你太好动，太喜欢随意喊叫，不能集中注意力听讲。你做事的速度也特别慢，总让爸爸妈妈和老师为你担心。愿你快快改正缺点，做一个勤奋好学、踏实上进的优秀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双灵巧的手，能写出工整漂亮的字</w:t>
      </w:r>
      <w:r>
        <w:rPr/>
        <w:t>;</w:t>
      </w:r>
      <w:r>
        <w:rPr/>
        <w:t>能把每天的语文作业本又快又好地收上来</w:t>
      </w:r>
      <w:r>
        <w:rPr/>
        <w:t>;</w:t>
      </w:r>
      <w:r>
        <w:rPr/>
        <w:t>能把教室打扫得干干净净……你还有一副好嗓子，能用响亮的声音读出正确的字音，说出准确的答案</w:t>
      </w:r>
      <w:r>
        <w:rPr/>
        <w:t>;</w:t>
      </w:r>
      <w:r>
        <w:rPr/>
        <w:t>能用清脆的声音唱出动听的歌曲……但是偶尔你又会用它在上课的时候说说闲话。这时候，你知道老师有多着急吗</w:t>
      </w:r>
      <w:r>
        <w:rPr/>
        <w:t>?</w:t>
      </w:r>
      <w:r>
        <w:rPr/>
        <w:t>这说话的短短的时间里，你知道又有多少知识从你耳边溜走了吗</w:t>
      </w:r>
      <w:r>
        <w:rPr/>
        <w:t>?</w:t>
      </w:r>
      <w:r>
        <w:rPr/>
        <w:t>真可惜啊</w:t>
      </w:r>
      <w:r>
        <w:rPr/>
        <w:t>!</w:t>
      </w:r>
      <w:r>
        <w:rPr/>
        <w:t>期待下学期里你能有大的改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忽闪着一双聪颖、智慧的眼睛，在同学和老师心目中树立了优秀小干部的形象，同学们都很喜欢你。你懂事能干，喜欢帮老师做事，而且做得很好。带领同学们晨读时你就像个小老师，像模像样地，那样子可真神气</w:t>
      </w:r>
      <w:r>
        <w:rPr/>
        <w:t>!</w:t>
      </w:r>
      <w:r>
        <w:rPr/>
        <w:t>你还有着很强的组织能力，元旦庆祝会上你组织排演的《小红帽》真是太棒了，给老师同学留下了深刻的印象。老师希望你继续发扬自己的优点，努力的学习、工作，变得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惊喜地发现，这个学期里你的学习有了很大的进步。写的字再也不像以前那样难以辨认了，现在你成了我们班书写最工整的同学之一了。作业也完成得特别棒，不仅是字写得工整，更重要的是质量有了一个大的提升</w:t>
      </w:r>
      <w:r>
        <w:rPr/>
        <w:t>!</w:t>
      </w:r>
      <w:r>
        <w:rPr/>
        <w:t>句子写得准确、通顺，日记写得有新意。看到你的进步，老师真是太高兴了</w:t>
      </w:r>
      <w:r>
        <w:rPr/>
        <w:t>!</w:t>
      </w:r>
      <w:r>
        <w:rPr/>
        <w:t>希望你在学习上更自觉、更主动，能自己学会学习，还要多看课外书，拓宽知识面，争取更优</w:t>
      </w:r>
      <w:r>
        <w:rPr/>
        <w:t>!</w:t>
      </w:r>
      <w:r>
        <w:rPr/>
        <w:t>期待新学年你给我们新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机灵，学习成绩优异，几乎每次听写都能得满分，同学们都很羡慕你。你多才多艺，擅长游泳、打羽毛球、画画、电脑、……同学们都很佩服你。这个学期你任电教员，还负责英语带读，工作非常认真。每天都能及时地开关电脑，很少忘记。你带领同学们读英语的时候，俨然就是一个小老师，那样子可真神气</w:t>
      </w:r>
      <w:r>
        <w:rPr/>
        <w:t>!</w:t>
      </w:r>
      <w:r>
        <w:rPr/>
        <w:t>在老师眼中，你是一个品学兼优的好学生。希望你能一直保持良好的状态，不放松对自己的要求，争取更大的进步。老师会一如既往地关注你，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次你的作业写得又好又快，给老师一个惊喜</w:t>
      </w:r>
      <w:r>
        <w:rPr/>
        <w:t>;</w:t>
      </w:r>
      <w:r>
        <w:rPr/>
        <w:t>那次你高高地举起了小手，又给老师一个惊喜……惊喜你一点一滴的进步，在今后的学习中，还要多用心，讲究学习方法，老师期待你更大的进步</w:t>
      </w:r>
      <w:r>
        <w:rPr/>
        <w:t>!</w:t>
      </w:r>
      <w:r>
        <w:rPr/>
        <w:t>杨志坚：你是个诚实、善良的孩子。尊敬老师，热爱劳动，同学之间友好相处，对人有礼貌。但由于你基础差，上课时又不专心，学习缺乏动力，导致你成绩不理想，希你今后改正缺点，重新认识自己，迈出新的一步。</w:t>
      </w:r>
    </w:p>
    <w:p>
      <w:pPr>
        <w:pStyle w:val="Normal"/>
        <w:rPr/>
      </w:pPr>
      <w:r>
        <w:rPr/>
        <w:t>7.</w:t>
      </w:r>
      <w:r>
        <w:rPr/>
        <w:t>你是个善良的孩子。两年相处下来，老师和同学都认为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宇坊同学：你是一个天真可爱、文静的小女孩。你尊敬师长，积极参加学校开展的各项活动。上课认真听讲，积极思考老师提出的问题，作业一丝不苟。老师批改你的作业也是一种美的享受。但你回答问题时声音还不够响亮。在这里，老师送你一句话：一份耕耘，一份收获。只要勤奋踏实，你会非常出色。</w:t>
      </w:r>
    </w:p>
    <w:p>
      <w:pPr>
        <w:pStyle w:val="Normal"/>
        <w:rPr/>
      </w:pPr>
      <w:r>
        <w:rPr/>
        <w:t>9.</w:t>
      </w:r>
      <w:r>
        <w:rPr/>
        <w:t>舒勇同学：你聪明很调皮可爱，不能严格的要求自己。知道吗</w:t>
      </w:r>
      <w:r>
        <w:rPr/>
        <w:t>?</w:t>
      </w:r>
      <w:r>
        <w:rPr/>
        <w:t>学习如逆水行舟，不进则退，你可要坚持进步呀</w:t>
      </w:r>
      <w:r>
        <w:rPr/>
        <w:t>!</w:t>
      </w:r>
      <w:r>
        <w:rPr/>
        <w:t>俗话说：“吃的苦中苦，方为人上人。”你面前有许多知识的高峰，等待着你的征服，做个无畏的勇士吧</w:t>
      </w:r>
      <w:r>
        <w:rPr/>
        <w:t>!</w:t>
      </w:r>
      <w:r>
        <w:rPr/>
        <w:t>争取到达成功的顶点。</w:t>
      </w:r>
    </w:p>
    <w:p>
      <w:pPr>
        <w:pStyle w:val="Normal"/>
        <w:rPr/>
      </w:pPr>
      <w:r>
        <w:rPr/>
        <w:t>10.</w:t>
      </w:r>
      <w:r>
        <w:rPr/>
        <w:t>刘源祥同学：你是个漂亮乖巧懂事且勇敢的孩子。尊敬和爱戴老师，上课认真听讲，能按时完成作业。愿你在以后的生活中注意安全，学习上要严格要求自己，遇到事情要多思、多想、多做，老师相信你以后的学习成绩就会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够自觉，贪玩，不爱动脑筋，对同学不够和善，希望以后能认真思考问题、团结同学</w:t>
      </w:r>
    </w:p>
    <w:p>
      <w:pPr>
        <w:pStyle w:val="Normal"/>
        <w:rPr/>
      </w:pPr>
      <w:r>
        <w:rPr/>
        <w:t>12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