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前国旗下的讲话稿"/>
      <w:r>
        <w:rPr/>
        <w:t>六一节前国旗下的讲话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书山有路勤为径，学海无涯苦作舟。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世纪属于我们，让我们时刻准备着迎接新的挑战，创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