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者工作心得"/>
      <w:r>
        <w:rPr/>
        <w:t>银行工作者工作心得</w:t>
      </w:r>
      <w:bookmarkEnd w:id="0"/>
    </w:p>
    <w:p>
      <w:pPr>
        <w:pStyle w:val="Normal"/>
        <w:rPr/>
      </w:pPr>
      <w:r>
        <w:rPr/>
        <w:t>从九月份来到招行自今已有</w:t>
      </w:r>
      <w:r>
        <w:rPr/>
        <w:t>4</w:t>
      </w:r>
      <w:r>
        <w:rPr/>
        <w:t>个月时间了，在这</w:t>
      </w:r>
      <w:r>
        <w:rPr/>
        <w:t>4</w:t>
      </w:r>
      <w:r>
        <w:rPr/>
        <w:t>个月的工作中，我先后到了会计部、个人银行部、公司银行部学习业务。文章对一年的工作进行了两方面总结，详细内容请看下文招商银行员工年终工作总结。</w:t>
      </w:r>
    </w:p>
    <w:p>
      <w:pPr>
        <w:pStyle w:val="Normal"/>
        <w:rPr/>
      </w:pPr>
      <w:r>
        <w:rPr/>
        <w:t>通过不断地学习，我不仅了解了我行的组织结构，还广泛全面地了解了我行开展提供的各项业务和服务。特别是我在大堂实习的三个月里，我学到了很多基本的业务知识，比如存取款的基本流程、本外币受托理财业务、自助缴费、网上银行、申购基金、挂失、金卡白金卡业务等，为今后开展工作打下了坚实的基础。在大堂实习期间，我共引导客户办理信用卡</w:t>
      </w:r>
      <w:r>
        <w:rPr/>
        <w:t>5</w:t>
      </w:r>
      <w:r>
        <w:rPr/>
        <w:t>张，办理金卡</w:t>
      </w:r>
      <w:r>
        <w:rPr/>
        <w:t>35</w:t>
      </w:r>
      <w:r>
        <w:rPr/>
        <w:t>张。申请自助缴费</w:t>
      </w:r>
      <w:r>
        <w:rPr/>
        <w:t>100</w:t>
      </w:r>
      <w:r>
        <w:rPr/>
        <w:t>余户。同时，也能较好地维护大堂秩序，疏导客流，得到了客户和同事们的认可。</w:t>
      </w:r>
    </w:p>
    <w:p>
      <w:pPr>
        <w:pStyle w:val="Normal"/>
        <w:rPr/>
      </w:pPr>
      <w:r>
        <w:rPr/>
        <w:t>11</w:t>
      </w:r>
      <w:r>
        <w:rPr/>
        <w:t>月底，我来到公司银行部学习，由于我原来从事的都是个人银行方面的工作，对公司业务了解甚少。面对如此多的新业务要学，新工作要做，我感到这是对自己一个很大的挑战。好在部门的同事们都很热心，对于我不懂的问题，他们总是能很耐心地给我讲解，这让我对战胜困难有了信心。经过一个月的学习，我基本上能独立完成贴现、银承开票、出具寻证函等简单的公司业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期而至，此刻的我即兴奋又有点惶恐。兴奋的是新的一年有新的开始，它孕育着新的希望和机遇。惶恐的是，我还有很多的业务没有学会，不知何时才能真正独当一面。但我知道，一味的惶恐不安是没有任何用处的，它只会增添人的惰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