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白衣天使的一封信初中"/>
      <w:r>
        <w:rPr/>
        <w:t>致白衣天使的一封信初中</w:t>
      </w:r>
      <w:bookmarkEnd w:id="0"/>
    </w:p>
    <w:p>
      <w:pPr>
        <w:pStyle w:val="Normal"/>
        <w:rPr/>
      </w:pPr>
      <w:r>
        <w:rPr/>
        <w:t>抗击疫情的白衣天使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一场突如其来的肺炎，带走了上百无辜的生命，破坏了许多幸福的家庭。我和家人看到电视中的新闻画面，听到党和国家领导人的再三指示，心里久久不能平静，因为有了你们，我们才能从恐慌中恢复安宁。</w:t>
      </w:r>
    </w:p>
    <w:p>
      <w:pPr>
        <w:pStyle w:val="Normal"/>
        <w:rPr/>
      </w:pPr>
      <w:r>
        <w:rPr/>
        <w:t>在这个充满恐慌的新年里，为了患者的安危，你们远离亲人，逆行奔赴前线</w:t>
      </w:r>
      <w:r>
        <w:rPr/>
        <w:t>;</w:t>
      </w:r>
      <w:r>
        <w:rPr/>
        <w:t>你们奋不顾身，临危不惧，舍己救人的言行，值得全民为你们点赞，向你们致敬</w:t>
      </w:r>
      <w:r>
        <w:rPr/>
        <w:t>!</w:t>
      </w:r>
    </w:p>
    <w:p>
      <w:pPr>
        <w:pStyle w:val="Normal"/>
        <w:rPr/>
      </w:pPr>
      <w:r>
        <w:rPr/>
        <w:t>在这个充满恐慌的新年里，你们放弃与家人团圆，穿上厚厚的防护服，废寝忘食的、夜以继日的医治着每一位患者。你们无怨无悔，不畏劳累，更不怕传染，困难当头，义不容辞，值得全民为你们道一声：辛苦了</w:t>
      </w:r>
      <w:r>
        <w:rPr/>
        <w:t>!</w:t>
      </w:r>
    </w:p>
    <w:p>
      <w:pPr>
        <w:pStyle w:val="Normal"/>
        <w:rPr/>
      </w:pPr>
      <w:r>
        <w:rPr/>
        <w:t>在这个充满恐慌的新年里，你们把自己的生死置之度外，把患者的安危看似自己的生命，日夜奋战在第一线，甚至一两天都没能合眼。在这里，我们要深情地向你们说一句话：你们一定要保重身体啊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新型冠状病毒”刚侵袭我们时，由于大家对它不了解，防控难免有所不及时，听说你们在治疗患者中，不慎有极少数医者被感染，但你们坚强不屈，不懈奋战</w:t>
      </w:r>
      <w:r>
        <w:rPr/>
        <w:t>;</w:t>
      </w:r>
      <w:r>
        <w:rPr/>
        <w:t>我们永远不会忘记你们这些英雄。</w:t>
      </w:r>
    </w:p>
    <w:p>
      <w:pPr>
        <w:pStyle w:val="Normal"/>
        <w:rPr/>
      </w:pPr>
      <w:r>
        <w:rPr/>
        <w:t>我身为一名人民教师，深受你们的鼓舞，让我们万众一心，攻坚克难，砥砺前行，一定会早日夺取这场战疫的胜利</w:t>
      </w:r>
      <w:r>
        <w:rPr/>
        <w:t>!</w:t>
      </w:r>
    </w:p>
    <w:p>
      <w:pPr>
        <w:pStyle w:val="Normal"/>
        <w:rPr/>
      </w:pPr>
      <w:r>
        <w:rPr/>
        <w:t>站在一线的白衣天使们，等你们健康归来，祝好人一生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以崇高的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