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简单英文自我介绍"/>
      <w:r>
        <w:rPr/>
        <w:t>日常简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gladtointroducemyself.IgraduatedfromXxjuniorhighschool,mynameisxxx,comesfromabeautifulcitynamedxx.Ilikemakingfriendwithothers,playingcomputerandreading.Iamproudofstudyingwitheveryoneinthesameclassforthecomingyears.Iamsureourcommondreamswillcometruefromnowo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