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"/>
      <w:r>
        <w:rPr/>
        <w:t>北京颐和园的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你们的导游，我叫白祖航，今天就由我来给大家讲解颐和园的风景名胜，希望你们在这里能留下美好的记忆。</w:t>
      </w:r>
    </w:p>
    <w:p>
      <w:pPr>
        <w:pStyle w:val="Normal"/>
        <w:rPr/>
      </w:pPr>
      <w:r>
        <w:rPr/>
        <w:t>让我们走进颐和园的大门，绕过大殿，那里有美丽的景色等着我们去看。这是颐和园有名的长廊，看</w:t>
      </w:r>
      <w:r>
        <w:rPr/>
        <w:t>!</w:t>
      </w:r>
      <w:r>
        <w:rPr/>
        <w:t>绿漆的柱子，红漆的栏杆，一眼望不到头，长廊有七百多米，分成二百七十三间，再瞧那边，每间的横栏上有五彩的画，几千幅画没有那两幅是相同的，这可都是画家的心血，长廊两边都是漂亮的花儿，清香四溢。接下来让我们走出长廊，去万寿山的脚下。</w:t>
      </w:r>
    </w:p>
    <w:p>
      <w:pPr>
        <w:pStyle w:val="Normal"/>
        <w:rPr/>
      </w:pPr>
      <w:r>
        <w:rPr/>
        <w:t>请大家抬头看，有一座八角宝塔形的建筑耸立在半山腰上，黄色的玻璃瓦闪闪发光，那就是佛香阁，爬上佛香阁，就可以看见颐和园大半景色，而佛香阁下面那一排排金碧辉煌的宫殿就是排云殿。下一站就是昆明湖，它绿的像一块碧玉，静的像一面镜子，要想去湖中心的小岛，就得经过长长堤岸，走过那座桥。这座桥叫十七孔桥，它有十七个桥洞，桥上有上百根石柱，石柱上都雕刻着小狮子，小狮姿态不一，让我们去小岛吧</w:t>
      </w:r>
      <w:r>
        <w:rPr/>
        <w:t>!</w:t>
      </w:r>
      <w:r>
        <w:rPr/>
        <w:t>请大家慢慢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到这里，大家可以自由观赏，明天还有更好的景色等着你们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