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防范溺水安全的倡议书"/>
      <w:r>
        <w:rPr/>
        <w:t>暑假防范溺水安全的倡议书</w:t>
      </w:r>
      <w:bookmarkEnd w:id="0"/>
    </w:p>
    <w:p>
      <w:pPr>
        <w:pStyle w:val="Normal"/>
        <w:rPr/>
      </w:pPr>
      <w:r>
        <w:rPr/>
        <w:t>全县广大家庭成员及妇女姐妹们：</w:t>
      </w:r>
    </w:p>
    <w:p>
      <w:pPr>
        <w:pStyle w:val="Normal"/>
        <w:rPr/>
      </w:pPr>
      <w:r>
        <w:rPr/>
        <w:t>暑期是儿童安全事故的易发、高发期，保障儿童安全是我们义不容辞的义务和责任。新安县妇联呼吁全县广大家庭成员及妇女姐妹们，要高度重视儿童的暑期安全，切实履行好监管人的责任，严防儿童溺水、伤害等事故发生，让孩子们度过一个安全的假期。</w:t>
      </w:r>
    </w:p>
    <w:p>
      <w:pPr>
        <w:pStyle w:val="Normal"/>
        <w:rPr/>
      </w:pPr>
      <w:r>
        <w:rPr/>
        <w:t>1.</w:t>
      </w:r>
      <w:r>
        <w:rPr/>
        <w:t>经常告诉孩子，尤其是男孩，家长不在时不要自己下水玩。如果让孩子下水，一定有专人负责照料，即使水很浅也不能掉以轻心。如果孩子学过游泳，父母也不应大意，不要认为孩子接受过游泳训练，就不会溺水了，孩子游泳时一定要有大人随时随地陪着。</w:t>
      </w:r>
    </w:p>
    <w:p>
      <w:pPr>
        <w:pStyle w:val="Normal"/>
        <w:rPr/>
      </w:pPr>
      <w:r>
        <w:rPr/>
        <w:t>2.</w:t>
      </w:r>
      <w:r>
        <w:rPr/>
        <w:t>不要以为给孩子使用一些救生用品，如救生圈、救生背心、翼形浮袋、气垫等用具，就可以掉以轻心。这些东西在水中随时会翻倒，家长要一刻不离地进行看护。</w:t>
      </w:r>
    </w:p>
    <w:p>
      <w:pPr>
        <w:pStyle w:val="Normal"/>
        <w:rPr/>
      </w:pPr>
      <w:r>
        <w:rPr/>
        <w:t>3.</w:t>
      </w:r>
      <w:r>
        <w:rPr/>
        <w:t>如果孩子溺水，父母不要慌张。父母要以最快的速度清除宝贝口鼻中的泥沙杂草及分泌物，保持呼吸道通畅，并将孩子的舌头拉出，以免堵塞呼吸道。</w:t>
      </w:r>
    </w:p>
    <w:p>
      <w:pPr>
        <w:pStyle w:val="Normal"/>
        <w:rPr/>
      </w:pPr>
      <w:r>
        <w:rPr/>
        <w:t>4.</w:t>
      </w:r>
      <w:r>
        <w:rPr/>
        <w:t>尽快让溺水的孩子肺内吸入的水自然流出。可将孩子背向上，双手托住孩子腹部，高举过头，孩子口鼻应露出水面背向上，头脚下垂，让呼吸道的水自然流出。</w:t>
      </w:r>
    </w:p>
    <w:p>
      <w:pPr>
        <w:pStyle w:val="Normal"/>
        <w:rPr/>
      </w:pPr>
      <w:r>
        <w:rPr/>
        <w:t>5.</w:t>
      </w:r>
      <w:r>
        <w:rPr/>
        <w:t>再将溺水孩子平放在平地上，解开其衣物</w:t>
      </w:r>
      <w:r>
        <w:rPr/>
        <w:t>;</w:t>
      </w:r>
      <w:r>
        <w:rPr/>
        <w:t>如无呼吸或脉搏也摸不到时，立即进行口对口人工呼吸和胸外心脏按摩，注意心脏按摩与人工呼吸的比为</w:t>
      </w:r>
      <w:r>
        <w:rPr/>
        <w:t>4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如果父母不会以上的急救方法，应立即把孩子送到医院进行抢救。在等待急救车的过程中，不要放弃人工呼吸和胸外按压，直至医护人员到来。如未联系上急救车，要迅速用其他车辆将溺水儿童送往医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对于呼吸、脉搏正常的溺水孩子，经过急救后，回到家里后进行漱口，喝些姜汤或热茶，并注意保暖，让孩子安静入睡</w:t>
      </w:r>
      <w:r>
        <w:rPr/>
        <w:t>;</w:t>
      </w:r>
      <w:r>
        <w:rPr/>
        <w:t>注意如有咳嗽、发热时应去医院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