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演讲稿精选"/>
      <w:r>
        <w:rPr/>
        <w:t>企业安全演讲稿精选</w:t>
      </w:r>
      <w:bookmarkEnd w:id="0"/>
    </w:p>
    <w:p>
      <w:pPr>
        <w:pStyle w:val="Normal"/>
        <w:rPr/>
      </w:pPr>
      <w:r>
        <w:rPr/>
        <w:t>各位领导、各位先进代表：大家好</w:t>
      </w:r>
      <w:r>
        <w:rPr/>
        <w:t>!</w:t>
      </w:r>
      <w:r>
        <w:rPr/>
        <w:t>安全捍卫着我们的生命，安全在维护我们生存的权利，安全在为我们注入无限的力量。</w:t>
      </w:r>
    </w:p>
    <w:p>
      <w:pPr>
        <w:pStyle w:val="Normal"/>
        <w:rPr/>
      </w:pPr>
      <w:r>
        <w:rPr/>
        <w:t>母亲给予我们以生命，所以母爱的伟大由古至今众君皆吟，而安全，捍卫着母亲赐予我们的生命，就像一把巨大的保护伞，无声无息地为我们遮挡着狂风暴雨。的确，安全与生命息息相关，连在一起，不可分离。作为一名企业的职工，我深深地知道：安全，是我们永恒的主题。“高高兴兴上班、平平安安回家”是每位职工共同的希冀，安全与个人、与家庭、与企业更有着千丝万缕的联系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这是我们耳熟能详的安全格言。因为事后补救不如事前防范，为此我们定期召开安全会议，学习文件，交流经验，谈安全问题，做安全汇报，从他人的教训中吸取经验，用于我们日常的工作中。有了警惕，不幸的事故就会躲开，有了防范，不幸的事故才会远离。因此在日常工作中，我公司有严密的安全检查制度，做到领导时时检查、教育，员工时时学习，刻刻注意。正所谓：与人玫瑰，手有余香。平日里我们付出种种艰辛，用我们的耐心、细心和诚心，换取生产的安全运行。我们自豪，我们骄傲，我们会一如既往，关注安全，“起始于辛劳，归结于平淡”是对我们这些保证安全生产的员工最好的写照。</w:t>
      </w:r>
    </w:p>
    <w:p>
      <w:pPr>
        <w:pStyle w:val="Normal"/>
        <w:rPr/>
      </w:pPr>
      <w:r>
        <w:rPr/>
        <w:t>“</w:t>
      </w:r>
      <w:r>
        <w:rPr/>
        <w:t>爱企业、爱工作、爱生活”这是我们每一个职工的心声</w:t>
      </w:r>
      <w:r>
        <w:rPr/>
        <w:t>!</w:t>
      </w:r>
      <w:r>
        <w:rPr/>
        <w:t>企业的兴旺发达，离不开每位职工的谨小慎微。“保证安全生产，防患于未然”是</w:t>
      </w:r>
    </w:p>
    <w:p>
      <w:pPr>
        <w:pStyle w:val="Normal"/>
        <w:rPr/>
      </w:pPr>
      <w:r>
        <w:rPr/>
        <w:t>为了我们的明天更美好</w:t>
      </w:r>
      <w:r>
        <w:rPr/>
        <w:t>!</w:t>
      </w:r>
      <w:r>
        <w:rPr/>
        <w:t>让我们为了这共同的目标，都行动起来，安全工作时时抓、事事抓、长期抓，永不放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是我们基本应该具有的职业道德之一。纪律是军人的生命，那对我们企业来说，安全生产就是我们的生命。我们应该象爱护我们生命一样重视安全生产。一点小小的病痛或许会对我们的健康带来致命的危害，同样一点小小的故障或许会给生产带来巨大的损失。安全生产人人有责，安全生产没有及格，只有满分。正是“安全”保持着企业高速、迅猛的发展态势，也正是“安全”让我们不断的发展壮大。在安全的问题上，来不得半点麻痹和侥幸，在安全的问题上，我们必须要防范在先、警惕在前，必须要警于思，合于规、慎于行。必须要树立高度的安全意识，人人讲安全，时时讲安全，事事讲安全，必须要筑起思想、行为和生命的安全长城。愚者用鲜血换取教训，智者用教训避免流血。假如我们每个人都能以她们为戒，重视安全，珍惜生命，那么我们就能拒事故于千里之外。人生道路漫漫长，悠悠岁月需平安。为了我们能潇洒的走完人生，为了我们家庭幸福，为了我们企业兴旺，更为了整个世界少一点悲哀，多一份欢笑。时刻记住：岗位关系安全，责任关系生命，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